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cs="Arial" w:ascii="Arial" w:hAnsi="Arial"/>
                  <w:b/>
                  <w:bCs/>
                  <w:sz w:val="20"/>
                  <w:szCs w:val="28"/>
                </w:rPr>
                <w:t>PLANT CELL BIOTECHNOLOGY AND MOLECULAR BI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PCBMB_13345</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itle of the Manuscript:</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Arbuscular Mycorrhizal Tablets and Sachets on Mineral Content in Aloe vera Tissue</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is of  importance  for the scientific community as AMF associations are one of the important plant microbe association which offers numerous advantages to various plant species by colonizing the root surface. To understand the dynamics of these associations will play an important role in addressing various issues related to plant growth, Nutrition uptake and agricultural outpu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s a structured abstrac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MS Mincho;ＭＳ 明朝" w:cs="Arial" w:ascii="Arial" w:hAnsi="Arial"/>
                <w:b/>
                <w:bCs/>
                <w:sz w:val="20"/>
                <w:szCs w:val="20"/>
                <w:lang w:val="en-GB"/>
              </w:rPr>
              <w:t>Yes the manuscript scientifically, correct but grammatically at some places flaws are see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b/>
                <w:sz w:val="20"/>
                <w:szCs w:val="20"/>
                <w:lang w:val="en-GB"/>
              </w:rPr>
              <w:t>Language quality of the article needs improvement to make it suitable for scholarly commun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i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ind w:left="-90" w:hanging="0"/>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ind w:left="-90" w:hanging="0"/>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91115466"/>
      <w:bookmarkStart w:id="5" w:name="_Hlk191115466"/>
      <w:bookmarkEnd w:id="5"/>
    </w:p>
    <w:p>
      <w:pPr>
        <w:pStyle w:val="TextBody"/>
        <w:numPr>
          <w:ilvl w:val="0"/>
          <w:numId w:val="0"/>
        </w:numPr>
        <w:ind w:left="-90" w:hanging="0"/>
        <w:outlineLvl w:val="0"/>
        <w:rPr/>
      </w:pPr>
      <w:bookmarkStart w:id="6" w:name="_Hlk203401717"/>
      <w:r>
        <w:rPr>
          <w:rFonts w:cs="Arial" w:ascii="Arial" w:hAnsi="Arial"/>
          <w:b/>
          <w:bCs/>
          <w:color w:val="000000"/>
          <w:sz w:val="20"/>
        </w:rPr>
        <w:t>Pritha Ghosh, St. Pious X Degree and PG College for Women (Autonomous), India</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Gautami"/>
      <w:b/>
      <w:bCs/>
      <w:lang w:bidi="te-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14T10: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