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89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8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PCBMB_13345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itle of the Manuscript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e Effect of Arbuscular Mycorrhizal Tablets and Sachets on Mineral Content in Aloe vera Tissue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article like a review article. Need to emphsise on own work and on the basis of that need to improve discuss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quire correc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Correct Abbevration of Aloe ver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Some reference are miss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REDUCE INTRO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GIVE APPROPRITATE DISCUSSION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5267455"/>
      <w:bookmarkEnd w:id="2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3"/>
    </w:p>
    <w:p>
      <w:pPr>
        <w:pStyle w:val="TextBody"/>
        <w:numPr>
          <w:ilvl w:val="0"/>
          <w:numId w:val="0"/>
        </w:numPr>
        <w:ind w:left="-90" w:hanging="0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91115466"/>
      <w:bookmarkStart w:id="5" w:name="_Hlk191115466"/>
      <w:bookmarkEnd w:id="5"/>
    </w:p>
    <w:p>
      <w:pPr>
        <w:pStyle w:val="TextBody"/>
        <w:numPr>
          <w:ilvl w:val="0"/>
          <w:numId w:val="0"/>
        </w:numPr>
        <w:ind w:left="-90" w:hanging="0"/>
        <w:outlineLvl w:val="0"/>
        <w:rPr/>
      </w:pPr>
      <w:bookmarkStart w:id="6" w:name="_Hlk203401757"/>
      <w:r>
        <w:rPr>
          <w:rFonts w:cs="Arial" w:ascii="Arial" w:hAnsi="Arial"/>
          <w:b/>
          <w:bCs/>
          <w:sz w:val="20"/>
        </w:rPr>
        <w:t>Poonam Verma, ISBM University, India</w:t>
      </w:r>
      <w:bookmarkEnd w:id="6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7-14T10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