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PCBMB_1334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Effect of Arbuscular Mycorrhizal Tablets and Sachets on Mineral Content in Aloe vera Tissu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use biofertilizers for soil sustainability and health and to avoid polluting mineral fertilizers, especially with medicinal pla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enough. Information needs to be added according to what is stated in the research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sources can be enhanc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Good language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bidi="ar-IQ"/>
              </w:rPr>
              <w:t>The researcher did not mention anything about the plant, its production or its growt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ind w:left="-90" w:hanging="0"/>
        <w:outlineLvl w:val="0"/>
        <w:rPr/>
      </w:pPr>
      <w:bookmarkStart w:id="6" w:name="_Hlk203401797"/>
      <w:r>
        <w:rPr>
          <w:rFonts w:cs="Arial" w:ascii="Arial" w:hAnsi="Arial"/>
          <w:b/>
          <w:bCs/>
          <w:color w:val="000000"/>
          <w:sz w:val="20"/>
        </w:rPr>
        <w:t>Idham Ali Abed, University Of Anbar\ Collage of Agriculture, Iraq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14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