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34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r-Assisted Introgression of bmr6 allele into sweet sorghum and high biomass sorghum lines for improving biomass-based biofuel yield</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e manuscript is important because renewable fuels from biological organism are important because of their high energy, low cost, and low greenhouse gas emissions. </w:t>
            </w:r>
            <w:r>
              <w:rPr>
                <w:rFonts w:cs="Arial" w:ascii="Arial" w:hAnsi="Arial"/>
                <w:color w:val="000000"/>
                <w:sz w:val="20"/>
                <w:szCs w:val="20"/>
              </w:rPr>
              <w:t xml:space="preserve">The aim of study is to find the impact of </w:t>
            </w:r>
            <w:r>
              <w:rPr>
                <w:rFonts w:cs="Arial" w:ascii="Arial" w:hAnsi="Arial"/>
                <w:i/>
                <w:iCs/>
                <w:color w:val="000000"/>
                <w:sz w:val="20"/>
                <w:szCs w:val="20"/>
              </w:rPr>
              <w:t>bmr-</w:t>
            </w:r>
            <w:r>
              <w:rPr>
                <w:rFonts w:cs="Arial" w:ascii="Arial" w:hAnsi="Arial"/>
                <w:color w:val="000000"/>
                <w:sz w:val="20"/>
                <w:szCs w:val="20"/>
              </w:rPr>
              <w:t xml:space="preserve">6 gene into sweet sorghum to enhance biofuel production. The introgression of gene into biomass sorghum improves biomass enzymatic digestibility. In conclusion, the introgressed lines developed in this work are expected to boost the breeding programmes in sorghum and improve ethanol bioconversion processes for sustainable bioenergy production and hence making the study successful. The successful study also serve as an example that other other studies can be conducted out to do further research.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 xml:space="preserve">The title of the article is suitabl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of article of article is comprehensive and cover the overview of the article. No, I do not suggest any addition and deletion for the articl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the manuscript is scientifically correc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rateek Upreti, G.B. Pant University Of Agriculture and Technology, India</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06:00Z</dcterms:created>
  <dc:creator>anonymous</dc:creator>
  <dc:description/>
  <cp:keywords/>
  <dc:language>en-US</dc:language>
  <cp:lastModifiedBy>Editor-90</cp:lastModifiedBy>
  <dcterms:modified xsi:type="dcterms:W3CDTF">2025-07-15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