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344</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rker-Assisted Introgression of bmr6 allele into sweet sorghum and high biomass sorghum lines for improving biomass-based biofuel yield</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vanish/>
          <w:sz w:val="20"/>
          <w:szCs w:val="20"/>
        </w:rPr>
      </w:pPr>
      <w:r>
        <w:rPr>
          <w:rFonts w:cs="Arial" w:ascii="Arial" w:hAnsi="Arial"/>
          <w:vanish/>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This manuscript is important for both the local and scientific communities as it serves as a valuable reference for future studies. Sorghum, a major cereal crop, is vital not only for food grains but also for fodder and biofuel production. Understanding how conflict affects sorghum cultivation is essential for improving food security and promoting sustainable agriculture. The study’s findings offer meaningful insights into building resilience in conflict-affected agricultural regio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current title is clear and informative but could be made more concise and reader-friendl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should briefly summarize the study’s purpose, objective, methodology, key findings, and implicatio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should briefly summarize the study’s purpose, objective, methodology, key findings, and implication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The revised version was clear, well-structured sampling method, data collection procedures, and analytical tools used. It demonstrates a strong connection to the research objectives. To further strengthen it would be helpful to briefly state the main research goal and overall, this is a strong and improved version that requires only minor additions.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Derbabaw Fentie shiferaw , Ethiopia</w:t>
      </w:r>
    </w:p>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6:53:00Z</dcterms:created>
  <dc:creator>anonymous</dc:creator>
  <dc:description/>
  <cp:keywords/>
  <dc:language>en-US</dc:language>
  <cp:lastModifiedBy>Editor-90</cp:lastModifiedBy>
  <dcterms:modified xsi:type="dcterms:W3CDTF">2025-07-15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