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9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34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nriched vermicompost mediated suppression of fusarium wilt of chickpe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411297"/>
      <w:r>
        <w:rPr>
          <w:rFonts w:cs="Arial" w:ascii="Arial" w:hAnsi="Arial"/>
          <w:b/>
          <w:color w:val="000000"/>
          <w:sz w:val="20"/>
          <w:szCs w:val="20"/>
        </w:rPr>
        <w:t>Mohammad Gulab Omari, Nangarhar University, Afghanistan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7-14T13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