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98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34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enriched vermicompost mediated suppression of fusarium wilt of chickpe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bookmarkStart w:id="0" w:name="_Hlk170903434"/>
      <w:bookmarkStart w:id="1" w:name="_Hlk171324449"/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011"/>
        <w:gridCol w:w="4339"/>
        <w:gridCol w:w="383"/>
        <w:gridCol w:w="3948"/>
      </w:tblGrid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research in the plant world contributes to raising scientific awareness among breeders of important field crop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very appropriate and does not need to be chang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 is goo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 abstract is good but it should have been around 200 words as Scopus journals require 200-250 words in the abstra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writing is scientifically correct and does not need any modificat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view is recent and does not need any addi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ood for scientific communication and does not need any modifica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noth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Entisar Dawood Mustafa, Tikrit University, Iraq</w:t>
      </w:r>
      <w:bookmarkEnd w:id="6"/>
      <w:bookmarkEnd w:id="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4:00Z</dcterms:created>
  <dc:creator>anonymous</dc:creator>
  <dc:description/>
  <cp:keywords/>
  <dc:language>en-US</dc:language>
  <cp:lastModifiedBy>SDI 1137</cp:lastModifiedBy>
  <dcterms:modified xsi:type="dcterms:W3CDTF">2025-07-14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