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3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management of late blight of potato (Solanum tuberosum L) using Trichoderma spp.”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offers valuable insights into the disease intensity of the Late blight of Potato, plays a significant role in Potato cultivation. This research provides a foundation for future studies focusing on Biological management of Late blisght of Potato and contributes to the broader knowledge of use of Biocntrol agents against Late blight of Potato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Phytophthora infesta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he title "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Biological management of late blight of potato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Solanum tuberosum L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) us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 xml:space="preserve">Trichoderm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p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.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 is quite suitable. It is clear, concis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provides a good overview of the study. It clearly states the objective, methodology, key findings and keyword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d on the provided text, the manuscript demonstrates a logical experimental design, appropriate analysis, and a reasonable interpretation of the results, suggesting it is likely scientifically correc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rovided list of references appears to be insufficient in number for a study of this scop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 more citation like Cite the biochemical assay method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978913"/>
      <w:r>
        <w:rPr>
          <w:rFonts w:cs="Arial" w:ascii="Arial" w:hAnsi="Arial"/>
          <w:b/>
          <w:bCs/>
          <w:sz w:val="20"/>
          <w:szCs w:val="20"/>
          <w:lang w:val="en-GB"/>
        </w:rPr>
        <w:t>Prince Sahu, Teerthankar Mahaveer University, India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09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