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33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ogical management of late blight of potato (Solanum tuberosum L) using Trichoderma spp.”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deals with a scientific subject: the use of fungi as a biological contro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meets the standards of a scientific publi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it is necessary to develop the conclus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978967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Mohamed Khamar, Mohammed V University in Rabat, Moroc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2978967"/>
      <w:bookmarkStart w:id="8" w:name="_Hlk202978967"/>
      <w:bookmarkEnd w:id="8"/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7-09T13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