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5" w:type="dxa"/>
        <w:jc w:val="left"/>
        <w:tblInd w:w="-10" w:type="dxa"/>
        <w:tblLayout w:type="fixed"/>
        <w:tblCellMar>
          <w:top w:w="0" w:type="dxa"/>
          <w:left w:w="0" w:type="dxa"/>
          <w:bottom w:w="0" w:type="dxa"/>
          <w:right w:w="0" w:type="dxa"/>
        </w:tblCellMar>
      </w:tblPr>
      <w:tblGrid>
        <w:gridCol w:w="2160"/>
        <w:gridCol w:w="1089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33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ENHANCEMENT OF SHELF LIFE IN CUSTARD APPLE</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This is a case report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e work is important for the management of a fruit that is quite interesting from a nutraceutical perspective. However, the work is poorly communicat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No, the abstract is disorganized. The authors need to reorganize the abstract. They don't mention the study's objectives or potential impact! It's a postharvest study that could be very applicable to producers! It's also a fruit rich in bioactive compound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 it isn't. It lacks a scientific structure. It's disorganiz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 they aren't! The references are few and old! More current references are needed, and the reasons for the results need to be explored further!</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is fine. The problem is that the text isn't coherent or cohesive. The story of the work needs to be told better so that it's interesting to the reader! The work needs to be organized, as the data is quite interesting.</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203575232"/>
      <w:r>
        <w:rPr>
          <w:rFonts w:cs="Arial" w:ascii="Arial" w:hAnsi="Arial"/>
          <w:b/>
          <w:color w:val="000000"/>
          <w:sz w:val="20"/>
          <w:szCs w:val="20"/>
        </w:rPr>
        <w:t>Marcos Fabian Sanabria Franco, University of São Paulo, Brazil</w:t>
      </w:r>
      <w:bookmarkEnd w:id="6"/>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37</cp:lastModifiedBy>
  <dcterms:modified xsi:type="dcterms:W3CDTF">2025-07-16T10: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