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5" w:type="dxa"/>
        <w:jc w:val="left"/>
        <w:tblInd w:w="-10" w:type="dxa"/>
        <w:tblLayout w:type="fixed"/>
        <w:tblCellMar>
          <w:top w:w="0" w:type="dxa"/>
          <w:left w:w="0" w:type="dxa"/>
          <w:bottom w:w="0" w:type="dxa"/>
          <w:right w:w="0" w:type="dxa"/>
        </w:tblCellMar>
      </w:tblPr>
      <w:tblGrid>
        <w:gridCol w:w="2160"/>
        <w:gridCol w:w="1098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itle of the Manuscript:</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892777"/>
            <w:r>
              <w:rPr>
                <w:rFonts w:cs="Arial" w:ascii="Arial" w:hAnsi="Arial"/>
                <w:b/>
                <w:sz w:val="20"/>
                <w:szCs w:val="20"/>
                <w:lang w:val="en-GB"/>
              </w:rPr>
              <w:t>Studies On Enhancement Of Shelf Life In Custard Apple</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is manuscript is important to emphasize the commercial and agricultural importance of Custard Apple. The need to address the short-life and post-harvest spoilage of Custard apple to improve cultivation and increase its production was emphasized clearly,  however, it could have been better if the biochemical changes, economic losses and consumer dissatisfaction were also emphasized to strenghen the significance of the stud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of the article is short enough but captures the direction and results of the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enough but did not explicitly state the objectives.  Statistical treatment of the data was not mentioned which could have been important in validating the observed dat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The manuscript is scientifically correct, however, the research gaps such as what are missing in prior research should be highlighted to further strengthen  the need of the study (e.g. treatments, formulations, varietal response). The research design  was appropriate using well selected treatments. Literature   citations were well integrated and supportive of the   discussion of results and conclusion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rPr>
              <w:t xml:space="preserve">Though there is  a set of references which were used to support the discussion, however,  there is   </w:t>
            </w:r>
            <w:r>
              <w:rPr>
                <w:rFonts w:eastAsia="SimSun;宋体" w:cs="Arial" w:ascii="Arial" w:hAnsi="Arial"/>
                <w:sz w:val="20"/>
                <w:szCs w:val="20"/>
              </w:rPr>
              <w:t>only one reference noted in the  last 5 years (Minz et al., 2023).  It is recommended that   more recent sources from the last 5–10 years on the use of nanomaterials ,  nanotechnology,  ethylene management and controlled environment be included. For additional references on Waxing technologies and wax coatings, you may consider the works of Devi et al., 2024, Pham et al., 2023, and Singh et al., 2024.</w:t>
            </w:r>
          </w:p>
          <w:p>
            <w:pPr>
              <w:pStyle w:val="Normal"/>
              <w:spacing w:before="0" w:after="0"/>
              <w:contextualSpacing/>
              <w:rPr>
                <w:rFonts w:ascii="Arial" w:hAnsi="Arial" w:eastAsia="SimSun;宋体" w:cs="Arial"/>
                <w:sz w:val="20"/>
                <w:szCs w:val="20"/>
              </w:rPr>
            </w:pPr>
            <w:r>
              <w:rPr>
                <w:rFonts w:eastAsia="SimSun;宋体"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some moderately grammatical issues in the article that need to be addressed.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rPr>
      </w:pPr>
      <w:r>
        <w:rPr>
          <w:rFonts w:cs="Arial" w:ascii="Arial" w:hAnsi="Arial"/>
          <w:b/>
          <w:u w:val="single"/>
        </w:rPr>
        <w:t>Review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_Hlk203575285"/>
      <w:bookmarkEnd w:id="7"/>
      <w:r>
        <w:rPr>
          <w:rFonts w:cs="Arial" w:ascii="Arial" w:hAnsi="Arial"/>
          <w:b/>
          <w:color w:val="000000"/>
          <w:sz w:val="20"/>
          <w:szCs w:val="20"/>
        </w:rPr>
        <w:t>Jacqueline V. Bagunu, Pampanga State Agricultural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3575285"/>
      <w:bookmarkStart w:id="9" w:name="_Hlk20357528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9:00Z</dcterms:created>
  <dc:creator>anonymous</dc:creator>
  <dc:description/>
  <cp:keywords/>
  <dc:language>en-US</dc:language>
  <cp:lastModifiedBy>SDI 1137</cp:lastModifiedBy>
  <dcterms:modified xsi:type="dcterms:W3CDTF">2025-07-16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61ACCDE504F8BBEBA4E9CF68CF93E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