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30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Marker Assisted Selection in Enhancing yield and quality traits in vegetable crop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Review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The current  paper introduce a review that give an overview of the role of MAS in improving yield and quality traits in vegetable crop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some correc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ull stop has to be after quotations not before them in all the manuscrip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btitles in all the manuscript need a correction in format and text siz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ow number one in table 1 and 2 need a separation by a line because it is a title for the table cel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has to write the aim of his review study (As his title for ex.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chek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Minor revision need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438112"/>
      <w:bookmarkEnd w:id="6"/>
      <w:r>
        <w:rPr>
          <w:rFonts w:cs="Arial" w:ascii="Arial" w:hAnsi="Arial"/>
          <w:b/>
          <w:sz w:val="20"/>
          <w:szCs w:val="20"/>
        </w:rPr>
        <w:t>Magdi Ismaiel Abdelaziz Saif, Suez Canal University, Egyp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438112"/>
      <w:bookmarkStart w:id="10" w:name="_Hlk170903434"/>
      <w:bookmarkStart w:id="11" w:name="_Hlk171324449"/>
      <w:bookmarkStart w:id="12" w:name="_Hlk202438112"/>
      <w:bookmarkEnd w:id="10"/>
      <w:bookmarkEnd w:id="11"/>
      <w:bookmarkEnd w:id="12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6:16:00Z</dcterms:created>
  <dc:creator>anonymous</dc:creator>
  <dc:description/>
  <cp:keywords/>
  <dc:language>en-US</dc:language>
  <cp:lastModifiedBy>Editor-11</cp:lastModifiedBy>
  <dcterms:modified xsi:type="dcterms:W3CDTF">2025-07-03T06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