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29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fell grass (Cenchrus ciliaris L.) in symbiosis with arbuscular mycorrhizae produced mitigation of drought stress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present scenario of climate change, this type of research work is highly relevant and meaningful to both scientific and farming communiti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ttle modification would enhance the manuscript; eg.</w:t>
            </w:r>
          </w:p>
          <w:p>
            <w:pPr>
              <w:pStyle w:val="Normal"/>
              <w:pBdr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fell grass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Cenchrus ciliar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.) in symbiosis with arbuscular mycorrhizae improves mitigation of drought stres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However, the following swould improve the manuscript as a who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andard grammatical and scientific format as per the Journal’s guidelines must be followed strictl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stated in the text should adhere to the style not uniform. There are lack of uniformity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adings, subheadings should not be ended with a full stop (“.”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iformity needs to be maintained throughout the manuscrip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should be inclu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equate but, there are lots of old references. As per as possible, use recent referen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over, many references are absent in bibliography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fairly suitabl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8" w:name="_Hlk202437069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Rekhashree Kalita, Assam Agricultural University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7-03T06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512af6-f14f-480e-9d23-18820402e97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