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29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and characterization of yellow and red pigment in safflower (Carthamus tinctorius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is useful for exploring safflower florets in today’s world for natural, non allergenic, non-carcinogenic and non-synthetic food alternative with properties such as enhanced stability across the varying pH level, temperature, and  solute key pigments for use in various fields/industri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possible some more recent references could be ad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dhi Mittal, Panjab University, Indi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7-07T13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