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9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and characterization of yellow and red pigment in safflower (Carthamus tinctorius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is providing a substitution to the red and yellow coloring materials in the pharmaceutical and food industries with probable other beneficial effec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locking Safflower’s Potential: A Comparative Study of Red (Carthamin) and Yellow (Carthamidin) Dyes for Pharmaceutical, Food and Cosmetic Industrial Applic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the cosmetic potential us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able but the author need to justify the section of certain compounds as standards. And it would be better to use high resolution mass instea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able but the author used abbreviation without previous identification for the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cceptable with minor chang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ed Abdul Aal Abdul Aziz Zarka, The Islamic University , Iraq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0:00Z</dcterms:created>
  <dc:creator>anonymous</dc:creator>
  <dc:description/>
  <cp:keywords/>
  <dc:language>en-US</dc:language>
  <cp:lastModifiedBy>Editor-90</cp:lastModifiedBy>
  <dcterms:modified xsi:type="dcterms:W3CDTF">2025-07-07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