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8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Profiling and Chemical Analysis of Cichorium intybus with Evaluation of Its Bioactive Constituents and Mineral Composi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article having good work on Plant metabolites and antioxidant activity. The plant secondary metabolite such as alkaloids, Saponin, Tannins, Flavanoids, Phenols are essential for the treatment of any disease and plant metabolites have good antioxidant activ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according to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uthor write the recent references that required in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7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age of article is good and recommended for the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2275123"/>
      <w:r>
        <w:rPr>
          <w:rFonts w:cs="Arial" w:ascii="Arial" w:hAnsi="Arial"/>
          <w:b/>
          <w:sz w:val="20"/>
          <w:szCs w:val="20"/>
        </w:rPr>
        <w:t>Umesh Kumar, Swami Vivekanand Subharti University, India</w:t>
      </w:r>
      <w:bookmarkEnd w:id="6"/>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6:00Z</dcterms:created>
  <dc:creator>anonymous</dc:creator>
  <dc:description/>
  <cp:keywords/>
  <dc:language>en-US</dc:language>
  <cp:lastModifiedBy>Editor-11</cp:lastModifiedBy>
  <dcterms:modified xsi:type="dcterms:W3CDTF">2025-07-01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