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28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Profiling and Chemical Analysis of Cichorium intybus with Evaluation of Its Bioactive Constituents and Mineral Composi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ytochemical quantification, possible active metabolite identification ,lead molecule, future research scop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be little bit more scintif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, need another 2o latest references at leas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grammatical errors are there to be rectifi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Citation should be uniform, more references to be added, and supporting data for chemical estimation is requir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275057"/>
      <w:bookmarkEnd w:id="6"/>
      <w:r>
        <w:rPr>
          <w:rFonts w:cs="Arial" w:ascii="Arial" w:hAnsi="Arial"/>
          <w:b/>
          <w:sz w:val="20"/>
          <w:szCs w:val="20"/>
        </w:rPr>
        <w:t>Pragyandp Parthasarathi Dash, Amity University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275057"/>
      <w:bookmarkStart w:id="10" w:name="_Hlk170903434"/>
      <w:bookmarkStart w:id="11" w:name="_Hlk171324449"/>
      <w:bookmarkStart w:id="12" w:name="_Hlk202275057"/>
      <w:bookmarkEnd w:id="10"/>
      <w:bookmarkEnd w:id="11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7-01T09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6765e3-00e4-4b34-a29c-e59afc8e22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