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20185745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Chemical Analysis of Cichorium intybus with Evaluation of Its Bioactive Constituents and Mineral Composi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article is relevant and will contribute knowledge to scientific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 and reveal the higlights of research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, but all quoted are rec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part needed references. There is no reference which support the work is ther in the discussion par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thodology session need references, especially in phytochemical methodology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introduction part, 2-3 sentence in the very begining is very simple. Need an upgrad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research work is good but need correction in result part regarding references of methodology and also the discussion part of the work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275088"/>
      <w:bookmarkStart w:id="8" w:name="_Hlk20227508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2275088"/>
      <w:bookmarkStart w:id="10" w:name="_Hlk202275088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2275245"/>
      <w:bookmarkEnd w:id="11"/>
      <w:r>
        <w:rPr>
          <w:rFonts w:cs="Arial" w:ascii="Arial" w:hAnsi="Arial"/>
          <w:b/>
          <w:sz w:val="20"/>
          <w:szCs w:val="20"/>
        </w:rPr>
        <w:t>Devipriya D, S N College for Wome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202275245"/>
      <w:bookmarkStart w:id="13" w:name="_Hlk202275245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1:00Z</dcterms:created>
  <dc:creator>anonymous</dc:creator>
  <dc:description/>
  <cp:keywords/>
  <dc:language>en-US</dc:language>
  <cp:lastModifiedBy>Editor-11</cp:lastModifiedBy>
  <dcterms:modified xsi:type="dcterms:W3CDTF">2025-07-0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