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28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Profiling and Chemical Analysis of Cichorium intybus with Evaluation of Its Bioactive Constituents and Mineral Composition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research highlights the phytochemical and mineral richness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chorium intybus</w:t>
            </w:r>
            <w:r>
              <w:rPr>
                <w:rFonts w:cs="Arial" w:ascii="Arial" w:hAnsi="Arial"/>
                <w:sz w:val="20"/>
                <w:szCs w:val="20"/>
              </w:rPr>
              <w:t>, offering insights into its potential as a source of therapeutic bioactive compounds. It supports the plant’s value in nutraceutical and pharmaceutical application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atest references missi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Discussion section lacking references, add latest to support finding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2275088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2275088"/>
      <w:bookmarkStart w:id="8" w:name="_Hlk202275088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170903434"/>
      <w:bookmarkStart w:id="10" w:name="_Hlk171324449"/>
      <w:bookmarkStart w:id="11" w:name="_Hlk202275165"/>
      <w:r>
        <w:rPr>
          <w:rFonts w:cs="Arial" w:ascii="Arial" w:hAnsi="Arial"/>
          <w:b/>
          <w:sz w:val="20"/>
          <w:szCs w:val="20"/>
        </w:rPr>
        <w:t>Ashwini A Waoo, AKS University, India</w:t>
      </w:r>
      <w:bookmarkEnd w:id="9"/>
      <w:bookmarkEnd w:id="10"/>
      <w:bookmarkEnd w:id="11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7-01T09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eb3fe1-492a-4658-8a01-684d48cba9f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