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25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SR markers mediated diversity analysis of brinjal (Solanum melongena l.)  </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Brinjal is an important vegetable species and the present study have conducted SSR based diversity analysis in 19 domesticated and wild germplasm. The germplasm may be used in making parental crosses and breeding programmes for improved brinjal cultivar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PLEASE SEE ATTACHMEN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lang w:val="en-GB"/>
        </w:rPr>
      </w:pPr>
      <w:bookmarkStart w:id="8" w:name="_Hlk201848390"/>
      <w:r>
        <w:rPr>
          <w:rFonts w:eastAsia="MS Mincho;ＭＳ 明朝" w:cs="Arial" w:ascii="Arial" w:hAnsi="Arial"/>
          <w:b/>
          <w:bCs/>
          <w:sz w:val="20"/>
          <w:szCs w:val="20"/>
          <w:lang w:val="en-GB"/>
        </w:rPr>
        <w:t>Santosh Kumar Bishnoi, ICAR-Indian Institute of Wheat and Barley Research, Ind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6-26T11: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