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SR markers mediated diversity analysis of brinjal (Solanum melongena l.)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most important for diversity analysis by SSR molecular marker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Yes, the title looks fine but the author can improve it further if he wants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 the article seems comprehensive but needs some improvement as per the manuscrip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is  manuscript seems to be scientifically correc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lang w:val="en-GB"/>
              </w:rPr>
            </w:pPr>
            <w:r>
              <w:rPr>
                <w:rFonts w:cs="Arial" w:ascii="Arial" w:hAnsi="Arial"/>
                <w:b/>
                <w:sz w:val="20"/>
                <w:szCs w:val="20"/>
                <w:lang w:val="en-GB"/>
              </w:rPr>
              <w:t>More references can be added in the text, if wan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 this language is suitable but some minor improvements should be mad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trictly follow the journal guidelines and format. All corrections required in the manuscript are given in the soft copy of the manuscript. Please check the soft copy and make the necessary correction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EE ATTACHMEN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1848427"/>
      <w:r>
        <w:rPr>
          <w:rFonts w:eastAsia="MS Mincho;ＭＳ 明朝" w:cs="Arial" w:ascii="Arial" w:hAnsi="Arial"/>
          <w:b/>
          <w:bCs/>
          <w:sz w:val="20"/>
          <w:szCs w:val="20"/>
          <w:lang w:val="en-GB"/>
        </w:rPr>
        <w:t>Imamuddin Shah, G.B. Pant University of Agriculture and Technology, India</w:t>
      </w:r>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6T11: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