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8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PCBMB_122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 xml:space="preserve">Anti-Cancer Effects of Plant based herbal Formulation on Vero And Human Colorectal Cancer Cell Lines.  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deals with a new method for antitumor treatment  by using different plant combinations this was the most important field due to its relation in the introduction of new drugs and therapy to canc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the abstract of the article 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subsections and structure of the manuscript  are appropria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used the correct test and suitable  methodology although some corrections were required but the result found was related to the introduced new drug combination against canc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references sufficient and rec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English quality of the article  are suitable for scholarly communicati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correct the manuscript as I noted in main tex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16"/>
        <w:gridCol w:w="4409"/>
      </w:tblGrid>
      <w:tr>
        <w:trPr/>
        <w:tc>
          <w:tcPr>
            <w:tcW w:w="13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.M. Al-Aalim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Mosul, Ir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5:00Z</dcterms:created>
  <dc:creator>anonymous</dc:creator>
  <dc:description/>
  <cp:keywords/>
  <dc:language>en-US</dc:language>
  <cp:lastModifiedBy>SDI 1144</cp:lastModifiedBy>
  <dcterms:modified xsi:type="dcterms:W3CDTF">2025-07-19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dae49203653bfc4c5e3f5d0f83993056b8c12f675ec9ff7f8ed622cb52e3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