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4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nalysis of Lecturers’ and Students’ Perspectives on Artificial Intelligence in Higher Education: A Case Study of Nkhoma University, Malawi</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1011"/>
        <w:gridCol w:w="4339"/>
        <w:gridCol w:w="383"/>
        <w:gridCol w:w="3948"/>
      </w:tblGrid>
      <w:tr>
        <w:trPr/>
        <w:tc>
          <w:tcPr>
            <w:tcW w:w="12960"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 comparative analysis of student and lecturer perspectives on generative AI in Malawian higher education reveals shared recognition of its academic potential. There are  disparities emerge in terms of comprehension, perceived risks, and practical application. Students tend to be early adopters, influenced by academic demands and peer networks, whereas lecturers exhibit a more cautious and inconsistent approach to adop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nput collected only from 15 lectures and 17 students is less. Thus sample size is very les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c>
          <w:tcPr>
            <w:tcW w:w="12960"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Dr. Mrs. Madhuri Prashant Pant</w:t>
      </w:r>
      <w:r>
        <w:rPr>
          <w:rFonts w:cs="Arial" w:ascii="Arial" w:hAnsi="Arial"/>
          <w:b/>
          <w:sz w:val="20"/>
          <w:szCs w:val="20"/>
        </w:rPr>
        <w:t xml:space="preserve">, </w:t>
      </w:r>
      <w:r>
        <w:rPr>
          <w:rFonts w:cs="Arial" w:ascii="Arial" w:hAnsi="Arial"/>
          <w:b/>
          <w:color w:val="000000"/>
          <w:sz w:val="20"/>
          <w:szCs w:val="20"/>
        </w:rPr>
        <w:t>Vishwakarma University,India</w:t>
        <w:br/>
      </w:r>
      <w:bookmarkEnd w:id="2"/>
      <w:bookmarkEnd w:id="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5T08: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