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34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Lecturers’ and Students’ Perspectives on Artificial Intelligence in Higher Education: A Case Study of Nkhoma University, Malawi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Kwanisai Mukwerete, Christian Brothers’ Colleg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Zimbabwe</w:t>
        <w:br/>
      </w:r>
      <w:bookmarkEnd w:id="2"/>
      <w:bookmarkEnd w:id="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15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