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Journal of Global Research in Education and Social Science</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GRESS_13329</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Role of Performance and Arts in Acquiring Language Skills and Developing Social-Emotional Learning in Childhood</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ind w:left="1440" w:hanging="0"/>
        <w:jc w:val="both"/>
        <w:rPr>
          <w:rFonts w:ascii="Arial" w:hAnsi="Arial" w:eastAsia="MS Mincho;ＭＳ 明朝" w:cs="Arial"/>
          <w:bCs/>
          <w:sz w:val="20"/>
          <w:szCs w:val="20"/>
          <w:lang w:val="en-GB"/>
        </w:rPr>
      </w:pPr>
      <w:r>
        <w:rPr>
          <w:rFonts w:eastAsia="MS Mincho;ＭＳ 明朝" w:cs="Arial" w:ascii="Arial" w:hAnsi="Arial"/>
          <w:bCs/>
          <w:sz w:val="20"/>
          <w:szCs w:val="20"/>
          <w:lang w:val="en-GB"/>
        </w:rPr>
      </w:r>
      <w:bookmarkStart w:id="0" w:name="_Hlk171324449"/>
      <w:bookmarkStart w:id="1" w:name="_Hlk171324449"/>
      <w:bookmarkEnd w:id="1"/>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bookmarkStart w:id="2" w:name="_Hlk170903434"/>
            <w:bookmarkEnd w:id="2"/>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This manuscript is significant to the scientify community as it highlights how performing arts can be integrated in teaching to enhance students’ language acquisition and social-emotional development. It bridges the gap between our current knowledge of the subject and the findings of this paper.  Furthemore, this provides new insights that can help future researchers working in the related field and even language teachers for their pedagogical approach. With the robust data and clear discussions of the results, this serves as an invaluable source of information</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eastAsia="MS Mincho;ＭＳ 明朝" w:cs="Arial" w:ascii="Arial" w:hAnsi="Arial"/>
                <w:bCs/>
                <w:sz w:val="20"/>
                <w:szCs w:val="20"/>
                <w:lang w:val="en-GB"/>
              </w:rPr>
              <w:t xml:space="preserve">The title of this review is clear however the author can make it more concise by writing “Perfoming Arts” instead of Performance and Arts. In addition, instread of the word “childhood”, the author could replace “young learners”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eastAsia="MS Mincho;ＭＳ 明朝" w:cs="Arial" w:ascii="Arial" w:hAnsi="Arial"/>
                <w:bCs/>
                <w:sz w:val="20"/>
                <w:szCs w:val="20"/>
                <w:lang w:val="en-GB"/>
              </w:rPr>
              <w:t xml:space="preserve">The abstract is comprehensive enough to understand what the review is all about. However, the author must be careful with the consistency of the tense used, conciseness because some parts are quite long, and the consistency of terms mentioned.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Yes, it is.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 xml:space="preserve">The references are enough and are from recent studies. </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it is eveident in the paper that the author has a good grasp of academic tone and has a rich vocabulary and concepts related to the topic being discussed. However, the author has to review some grammatical and syntactic errors as it may affect the readers’ interpretation and understanding. </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The author must be consistent with the terms. It’s not performance arts but instead of performance arts. There are also sentences structures that seem awkward and unclear because of the run-on sentences. It is highly suggested that the author proofreads the grammar and syntax, improve the flow to connect ideas, and shorten and clarify sentences. But overall, the paper has a rich theoretical grounding, clear challenges and its recommendations, and concrete examples making the paper credible and applicable/</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3" w:name="_Hlk156057704"/>
            <w:bookmarkStart w:id="4" w:name="_Hlk156057883"/>
            <w:bookmarkEnd w:id="3"/>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5" w:name="_Hlk171324449"/>
      <w:bookmarkStart w:id="6" w:name="_Hlk171324449"/>
      <w:bookmarkEnd w:id="6"/>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cs="Arial"/>
          <w:b/>
          <w:b/>
          <w:bCs/>
          <w:color w:val="000000"/>
          <w:sz w:val="20"/>
          <w:szCs w:val="20"/>
        </w:rPr>
      </w:pPr>
      <w:bookmarkStart w:id="7" w:name="_Hlk203237662"/>
      <w:r>
        <w:rPr>
          <w:rFonts w:cs="Arial" w:ascii="Arial" w:hAnsi="Arial"/>
          <w:b/>
          <w:bCs/>
          <w:color w:val="000000"/>
          <w:sz w:val="20"/>
          <w:szCs w:val="20"/>
        </w:rPr>
        <w:t>Renato P. Yu Jr., Philippines</w:t>
      </w:r>
      <w:bookmarkEnd w:id="7"/>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OGRES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SDI 1137</cp:lastModifiedBy>
  <dcterms:modified xsi:type="dcterms:W3CDTF">2025-07-12T13:0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