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32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Performance and Arts in Acquiring Language Skills and Developing Social-Emotional Learning in Childhood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011"/>
        <w:gridCol w:w="4339"/>
        <w:gridCol w:w="383"/>
        <w:gridCol w:w="3948"/>
      </w:tblGrid>
      <w:tr>
        <w:trPr/>
        <w:tc>
          <w:tcPr>
            <w:tcW w:w="12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ildren learn from the environment. Accordingly, the role of performance and arts in acquiring language skills and developing social-emotional learning in childhood is very much crucial and beneficial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fore, this study is quite appropriate and it bears a significance in the context it is being done, and the results of this study might be useful for other researcher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of the article is oka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s quite okay and it is comprehens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scientifically corre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look sufficient and rec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/English quality of the article is suitable for scholarly communicat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" w:name="_Hlk203237745"/>
      <w:r>
        <w:rPr>
          <w:rFonts w:cs="Arial" w:ascii="Arial" w:hAnsi="Arial"/>
          <w:b/>
          <w:bCs/>
          <w:color w:val="000000"/>
          <w:sz w:val="20"/>
          <w:szCs w:val="20"/>
        </w:rPr>
        <w:t>Md. Obaidullah, Northern University of Business and Technology, Bangladesh</w:t>
      </w:r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37</cp:lastModifiedBy>
  <dcterms:modified xsi:type="dcterms:W3CDTF">2025-07-12T13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