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2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erformance and Arts in Acquiring Language Skills and Developing Social-Emotional Learning in Childhood</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study addresses the increasingly prominent role of performance arts in early childhood education, namely in language acquisition and the social-emotional domain. It adeptly synthesizes theoretical frameworks such as Vygotsky’s SDC Theory and the CASEL framework with empirical observations from various educational environments. This approach offers a comprehensive perspective on how arts-based practices might enhance language and personal development in children. The article is beneficial for educators, curriculum developers, and policymakers seeking to offer inclusive and engaging pedagogical resour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lthough the title effectively captures the themes, it is overly lengthy and could benefit from condensing. A suggested alternative is “Integrating Performance Arts in Childhood Education: Enhancing Language Acquisition and Social-Emotional Learning.” This revised title maintains the key focus of the paper while making it clearer and more impactfu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conveys the overall impression of the work, although it is unstructured and confusing. It must be more standard, with sections such as Background, Aim, Methodology, Results, and Conclusions. Certain repetitions should be removed (for example, multiple allusions to the cultural importance of art), and more emphasis should be placed on the findings and implications. It is also necessary to tidy up the writing to follow the sequence and use suitable languag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article is scientifically grounded in appropriate theoretical frameworks and contemporary pedagogy. The integration of constructivism, Vygotsky’s model, and CASEL strengthens the arguments of the study. However, it lacks a clear and defined methodology, particularly regarding the selection and review of sources. Providing more detail on the literature review process and the inclusion/exclusion criteria would enhance the scientific credibility of the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the references are relevant, recent, and balanced. The article includes numerous sources from 2021 to 2024, showcasing current scholarship. Additionally, incorporating more empirical or meta-analytical studies would strengthen the foundation, especially in the areas of digital storytelling and multilingualis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of the paper is generally readable, although it needs further editing for grammar, organization, and clarity. Certain sections are redundant or awkwardly phrased, which may hinder understanding for an international audience. I recommend that you improve the structure of your sentences and the transitions between concepts. Avoid utilizing colloquial expressions, and ensure that your writing sounds like an academic work. Prior to publication, consider engaging an expert to refine your languag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
                <w:b/>
                <w:sz w:val="20"/>
                <w:szCs w:val="20"/>
                <w:lang w:val="en-GB"/>
              </w:rPr>
            </w:pPr>
            <w:r>
              <w:rPr>
                <w:rFonts w:cs="Arial" w:ascii="Arial" w:hAnsi="Arial"/>
                <w:sz w:val="20"/>
                <w:szCs w:val="20"/>
                <w:lang w:val="en-GB"/>
              </w:rPr>
              <w:t>The article demonstrates strong potential due to its timely focus and interdisciplinary nature. However, the researcher should clearly outline the review’s structure, minimize redundancy, and ensure consistency in terminology (e.g., “performance arts” versus “art-based learning”). Providing greater clarity on the methodological approach and the intended audience would also enhance the article’s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237787"/>
      <w:bookmarkEnd w:id="6"/>
      <w:r>
        <w:rPr>
          <w:rFonts w:cs="Arial" w:ascii="Arial" w:hAnsi="Arial"/>
          <w:b/>
          <w:bCs/>
          <w:color w:val="000000"/>
          <w:sz w:val="20"/>
          <w:szCs w:val="20"/>
        </w:rPr>
        <w:t>Ahmed Abdullahi Mohamud, Institute of Modern Languages, SIMAD University, Somalia</w:t>
      </w:r>
    </w:p>
    <w:p>
      <w:pPr>
        <w:pStyle w:val="Normal"/>
        <w:rPr>
          <w:rFonts w:ascii="Arial" w:hAnsi="Arial" w:cs="Arial"/>
          <w:sz w:val="20"/>
          <w:szCs w:val="20"/>
        </w:rPr>
      </w:pPr>
      <w:r>
        <w:rPr>
          <w:rFonts w:cs="Arial" w:ascii="Arial" w:hAnsi="Arial"/>
          <w:sz w:val="20"/>
          <w:szCs w:val="20"/>
        </w:rPr>
      </w:r>
      <w:bookmarkStart w:id="7" w:name="_Hlk203237787"/>
      <w:bookmarkStart w:id="8" w:name="_Hlk203237787"/>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12T1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