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32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rpus-based Comparative Analysis of the English Translation of Terms Related to Tonifying Methods in Traditional Chinese Medicin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rticle focuses on bridging the gap between traditional Chinese medicine terminology and English translations. It also provides a thorough analysis of tonifying methods in TCM, not only enhances cross-cultural understanding but also contributes to the standardization of terminology in the field. Again, it adds robustness to the research findings, making it a valuable resource for scholars, practitioners, and translators in the broader medical communit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of cours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ound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is scientifically correct, because it followed a rigorous process.  The study had a clear research design that specified the objectives, methodology, and research questions of the study. The study focused on collecting relevant data for analysis. The author collected data English translations of terms related to tonifying methods in Traditional Chinese Medicine from a variety of sources such as textbooks, academic articles, and databases. Since the author has followed a regourous  and a scientifically correct procedures, it makes a valuable contribution to the field of Traditional Chinese Medicine translation studies.</w:t>
            </w:r>
          </w:p>
          <w:p>
            <w:pPr>
              <w:pStyle w:val="Normal"/>
              <w:rPr>
                <w:rFonts w:ascii="Arial" w:hAnsi="Arial" w:cs="Arial"/>
                <w:sz w:val="20"/>
                <w:szCs w:val="20"/>
              </w:rPr>
            </w:pPr>
            <w:r>
              <w:rPr>
                <w:rFonts w:cs="Arial" w:ascii="Arial" w:hAnsi="Arial"/>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it is suffici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sound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Gemechu Bane , Wollega University, Ethiop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10:00Z</dcterms:created>
  <dc:creator>anonymous</dc:creator>
  <dc:description/>
  <cp:keywords/>
  <dc:language>en-US</dc:language>
  <cp:lastModifiedBy>SDI 1186</cp:lastModifiedBy>
  <dcterms:modified xsi:type="dcterms:W3CDTF">2025-07-12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