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32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rpus-based Comparative Analysis of the English Translation of Terms Related to Tonifying Methods in Traditional Chinese Medicin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e article has been dedicated to one of the most superficially studied topics in translation studies. The article is scientifically novel and can give its significant contribution to scholarly community. The article is structurally correct. In spite of some grammatical mistakes and idea repetition, the article is expedient enough to publish.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name of the article is relevant to the manuscript and reflects the main idea of the study.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rticle is comprehensive enough and covers the main essence of the manuscript. The author should correct the underlined word which is related to verb-subject agreem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ough the manuscript is scientifically correct, there are some small mistakes that the author should not have made. The author should pay attention to subject-predicate agreement which can be found in the article. Besides, there are some needles grammatical mistakes in the study. Similar sentences with the identical ideas are met in Introduction par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references are updated enough.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verall quality and the language of the study are understandable and relevant for scholarly community.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Babayev  Javid,Nakhchivan State University, Azerbaijan</w:t>
        <w:b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12T13: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