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hyperlink r:id="rId2">
              <w:r>
                <w:rPr>
                  <w:rStyle w:val="InternetLink"/>
                  <w:rFonts w:eastAsia="Times New Roman" w:cs="Arial" w:ascii="Cambria" w:hAnsi="Cambria"/>
                  <w:b/>
                  <w:bCs/>
                  <w:color w:val="0000FF"/>
                  <w:sz w:val="20"/>
                  <w:szCs w:val="28"/>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JOGRESS_13324</w:t>
            </w:r>
          </w:p>
        </w:tc>
      </w:tr>
      <w:tr>
        <w:trPr>
          <w:trHeight w:val="65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A Corpus-based Comparative Analysis of the English Translation of Terms Related to Tonifying Methods in Traditional Chinese Medicine</w:t>
            </w:r>
          </w:p>
        </w:tc>
      </w:tr>
      <w:tr>
        <w:trPr>
          <w:trHeight w:val="332"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GB"/>
              </w:rPr>
            </w:pPr>
            <w:r>
              <w:rPr>
                <w:sz w:val="20"/>
                <w:szCs w:val="20"/>
                <w:lang w:val="en-GB"/>
              </w:rPr>
              <w:t>This manuscript is of significant value to the scientific and academic community, particularly in the fields of medical translation, corpus linguistics, and Traditional Chinese Medicine (TCM). It explores the translation differences between two authoritative standards—WHO ISTTCM and CTTCMDT—providing insights into how linguistic choices affect the international dissemination of TCM. The research integrates Skopos Theory to evaluate translation strategies and offers practical suggestions for improving term standardization. Its findings contribute to the global understanding of TCM and enrich the academic study of medical English corpora and translation practi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title is appropriate and clearly reflects the content and focus of the manuscript. It accurately conveys the comparative and corpus-based nature of the study, as well as its emphasis on English translation of TCM terminology related to tonifying metho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the abstract is comprehensive. It clearly outlines the background, aims, methodology, findings, and implications of the study. </w:t>
            </w:r>
            <w:r>
              <w:rPr>
                <w:b/>
                <w:bCs/>
                <w:sz w:val="20"/>
                <w:szCs w:val="20"/>
                <w:lang w:val="en-GB"/>
              </w:rPr>
              <w:t>One minor suggestion</w:t>
            </w:r>
            <w:r>
              <w:rPr>
                <w:sz w:val="20"/>
                <w:szCs w:val="20"/>
                <w:lang w:val="en-GB"/>
              </w:rPr>
              <w:t xml:space="preserve"> is to include a brief reference to the total number of terms analyzed or a sentence on the main comparative findings, to make the abstract more data-oriented and informa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Yes, the manuscript is scientifically sound. It follows a clear structure, uses a well-established theoretical framework (Skopos Theory), and applies a corpus-based comparative approach effectively. The research questions are relevant, and the analysis is thorough and well-supported by dat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Yes, the references are sufficient and mostly recent, covering both foundational and contemporary sources (including works from 2020 to 2025). The references are relevant to the domains of TCM, medical English, and corpus studies. No additional references are necessary at this time.</w:t>
            </w:r>
          </w:p>
          <w:p>
            <w:pPr>
              <w:pStyle w:val="Normal"/>
              <w:spacing w:before="0" w:after="0"/>
              <w:contextualSpacing/>
              <w:rPr>
                <w:bCs/>
                <w:sz w:val="20"/>
                <w:szCs w:val="20"/>
                <w:lang w:val="en-GB"/>
              </w:rPr>
            </w:pPr>
            <w:r>
              <w:rPr>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English language is appropriate for academic writing. The manuscript demonstrates a good command of scholarly language, with clear explanations and technical accuracy. Minor revisions may be made for stylistic improvement, but overall, the language is suitable for publication.</w:t>
            </w:r>
          </w:p>
          <w:p>
            <w:pPr>
              <w:pStyle w:val="Normal"/>
              <w:rPr>
                <w:sz w:val="20"/>
                <w:szCs w:val="20"/>
                <w:lang w:val="en-GB"/>
              </w:rPr>
            </w:pPr>
            <w:r>
              <w:rPr>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en-GB"/>
              </w:rPr>
            </w:pPr>
            <w:r>
              <w:rPr>
                <w:rFonts w:eastAsia="Arial Unicode MS;Arial"/>
                <w:bCs/>
                <w:sz w:val="20"/>
                <w:szCs w:val="20"/>
                <w:lang w:val="en-GB"/>
              </w:rPr>
              <w:t>This study presents an original and much-needed contribution to the intersection of translation studies and Traditional Chinese Medicine. By highlighting discrepancies in terminology translation and grounding the analysis in both corpus data and translation theory, the paper offers both theoretical and practical benefits. It is especially useful for translators, curriculum developers, and policymakers working on TCM internationalization.</w:t>
            </w:r>
          </w:p>
          <w:p>
            <w:pPr>
              <w:pStyle w:val="Normal"/>
              <w:rPr>
                <w:rFonts w:eastAsia="Arial Unicode MS;Arial"/>
                <w:b/>
                <w:b/>
                <w:bCs/>
                <w:sz w:val="20"/>
                <w:szCs w:val="20"/>
                <w:lang w:val="en-GB"/>
              </w:rPr>
            </w:pPr>
            <w:r>
              <w:rPr>
                <w:rFonts w:eastAsia="Arial Unicode MS;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Amir Abdluhussein Hasim Albuhmedee, Unversty of Sumer, Iraq</w:t>
        <w:br/>
      </w:r>
    </w:p>
    <w:p>
      <w:pPr>
        <w:pStyle w:val="Affiliation"/>
        <w:spacing w:lineRule="auto" w:line="240" w:before="0" w:after="0"/>
        <w:jc w:val="lef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12T13: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