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JOGRESS_1330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pectations and Efforts: A Case Study of a First-Generation Engineering Student Dropou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his manuscript offers a detailed and insightful case study of a first-generation Hispanic engineering student’s academic journey, emphasizing the role of Social Cognitive Theory (SCT) and STEM Intervention Programs (SIPs) in promoting persistenc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It contributes significantly to the growing body of research on underrepresented student populations in STEM and highlights actionable elements of SIPs that promote resilience, self-regulation, and outcome expectation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he study is valuable for educators, policymakers, and program designers aiming to support diversity in engineering edu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Yes, the title “Expectations and Efforts: A Case Study of a First-Generation Engineering Student Dropout” is appropriate. However, to better reflect the manuscript's tone and the participant's eventual return to engineering education, consider a revised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uggested Alternative: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Expectations and Efforts: A Case Study of Persistence in a First-Generation Engineering Stud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Yes, the abstract is clear, informative, and provides a concise summary of the research, including methodology, theoretical framework, key findings, and significanc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 deletions are necessary, but you may consider explicitly stating the SCT constructs (e.g., self-efficacy, observational learning) for clar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Yes. The manuscript is well-structured, methodologically sound, and theoretically grounded in SCT. The case study approach is appropriate for the research question. The application of concept-driven coding enhances the trustworthiness of finding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he analysis is detailed and rigorously connected to relevant litera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Yes, the manuscript includes a robust and updated reference list. Key studies on SCT, engineering education, and first-generation student experiences are cit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 few sources (e.g., Honicke et al., 2023; Sheu et al., 2022) highlight recent developments in the field, which strengthens the manuscript’s currency and releva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Yes, the English language and grammar are of high quali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narrative is coherent, scholarly, and well-polished throughout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18"/>
          <w:szCs w:val="18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18"/>
          <w:szCs w:val="1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bookmarkStart w:id="6" w:name="_Hlk170903434"/>
      <w:bookmarkStart w:id="7" w:name="_Hlk171324449"/>
      <w:bookmarkStart w:id="8" w:name="_Hlk202807872"/>
      <w:r>
        <w:rPr>
          <w:rFonts w:cs="Arial" w:ascii="Arial" w:hAnsi="Arial"/>
          <w:b/>
          <w:color w:val="000000"/>
          <w:sz w:val="18"/>
          <w:szCs w:val="18"/>
        </w:rPr>
        <w:t>Paul Agmabire Akendita, AAMUSTED, Ghana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07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