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8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OGRESS_1328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Overlap between Juvenile Justice and Child Protection- Addressing Challenges of a Dual-System Response to Vulnerable Youth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06"/>
        <w:gridCol w:w="2676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With rise in the crime rate the paper addresses the intersection of juvenile justice and child protection for dual-system youth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Speaks of institutional conflicts and re-traumatizatio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Discusses gaps in rehabilitation, a much sought-after aspec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is 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ut using the term ‘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juvenile’ and ‘Youth’ together seems a bit odd. Youth is a wider term and includes juveniles as a subset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Go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uld have discussed </w:t>
            </w:r>
            <w:r>
              <w:rPr>
                <w:rFonts w:cs="Arial" w:ascii="Arial" w:hAnsi="Arial"/>
                <w:sz w:val="20"/>
                <w:szCs w:val="20"/>
              </w:rPr>
              <w:t xml:space="preserve">"dual-system youth" more clearly. </w:t>
              <w:br/>
              <w:t>Generalized findings if backed by specific results would have been better.</w:t>
              <w:br/>
              <w:t xml:space="preserve">Briefly mentioning one or two key strategies to address challenges also if could also be added in.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ncepts lik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al-status growth, dually-adjudicated youth, and dually-involved youth, different ways crossover youths enter the dual-system (arrest, history of maltreatment, referral to child welfare services) is accurate and supported  from Herz et al. (201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nder historical development - juvenile courts and the concept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arens patria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re accurately covered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argument about </w:t>
            </w:r>
            <w:r>
              <w:rPr>
                <w:rFonts w:cs="Arial" w:ascii="Arial" w:hAnsi="Arial"/>
                <w:sz w:val="20"/>
                <w:szCs w:val="20"/>
              </w:rPr>
              <w:t>conflicting objectiv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welfare vs. accountability) and ambiguity in responsibilities between CPS and juvenile courts is accurate, supported by Hirsch, Dierkhising &amp; Herz (2018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few claims, such as the "increased risk of recidivism," are generally accurate but could use more specific references to studies that directly link maltreatment to later criminal behavio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Most references are relatively recent (2016-2024), particularly key studies such as those by Ball et al. (2024) and Kim et al. (2021). However, a few recent work on latest developments in dual-system responses could have been added along with Boyer (1995), Levesque &amp; Tomkins (1995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 added in gender perspective (please refer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s://www.academia.edu/download/78957361/Gender_Inequalities_in_Agriculture_A_Study_of_Mayurbhanj_District_in_Odisha.pdf" \l "page=155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Crimes Against Women: a Social Barrier to Economic Development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rdisciplinary studies dealing specifically with causes of juvenial crime may be pitched in (please refer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EDUCATION AND ECONOMIC REFORM: IMPACT ON JUVENILE CRIME RAT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Splitting long sentences ( like “ The rationale has been further supported by …. Intervention”) may simplify readers' understandin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 xml:space="preserve">Overall, the paper is good. It can be further enhanced by using a few case-based success stories or lessons from failure. Media references may be used for such information if the government database is not available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Normal"/>
        <w:ind w:left="-9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Normal"/>
        <w:ind w:left="-90" w:hanging="0"/>
        <w:jc w:val="both"/>
        <w:rPr/>
      </w:pPr>
      <w:bookmarkStart w:id="14" w:name="_Hlk202629575"/>
      <w:r>
        <w:rPr>
          <w:rFonts w:cs="Arial" w:ascii="Arial" w:hAnsi="Arial"/>
          <w:b/>
          <w:bCs/>
          <w:color w:val="000000"/>
          <w:sz w:val="20"/>
        </w:rPr>
        <w:t>Ananya Mitra, Kalinga Institute of Industrial Technology, India</w:t>
      </w:r>
      <w:bookmarkEnd w:id="14"/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yperlink" Target="https://scholar.google.com/citations?view_op=view_citation&amp;hl=en&amp;user=PtCK7NAAAAAJ&amp;cstart=20&amp;pagesize=80&amp;sortby=pubdate&amp;citation_for_view=PtCK7NAAAAAJ:aqlVkmm33-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7-05T12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378d4b-8f8d-428b-b755-620e770bbe2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