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27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ation of Local Wisdom-Based History Learning in Forming Students' Cultural Identity at SMAN 11 Medan, Indonesia</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1324449"/>
            <w:bookmarkEnd w:id="0"/>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Based on the reviewer's review, this manuscript has a good contribution in the context of history learning, especially in multicultural areas such as Indonesia. In addition, this manuscript also shows how a history learning approach that integrates local wisdom can strengthen students' cultural identity and has strong implications for character education that is in accordance with the curriculum objectives set in Indonesi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is article is sufficient in describing the substance of the manuscript clearly. However, the reviewer suggests that a slight revision be made to make the title more efficient, concise and clear. The reviewer suggests a replacement title, namely “Local wisdom-based history learning and students' cultural identity: A case study at SMAN 11 Meda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the abstract, researchers clearly convey the purpose, methods, and main results of the study. However, researchers can strengthen the research abstract by adding information about the number of participants interviewed, the data analysis techniques used, and the practical implications of the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Overall, this manuscript is compiled using the appropriate methodology for descriptive qualitative research with reference to the case study approach. This is because the data obtained in this study through triangulation of observation results, in-depth interviews, and document analysis. However, the reviewer suggests that researchers strengthen some parts analytically, especially in connecting the theories used with the research results. In addition, the discussion of the research results is still descriptive and can be deepened conceptuall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Most of the references used in this study are still relevant and recent (the last five years). However, the reviewer suggests adding some relevant references from internationally reputable journal databases such as sciencedirect, taylor and france, scopus, or sinta. This can certainly enrich the theoretical analysis used in the research resul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used in this manuscript is quite good and understandable, but there are still several parts with repetitive sentence structures and need to be re-edited to clarify the meaning.</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The reviewer concluded that this article is very relevant to the context of character building through cultural education. Second, there needs to be strengthening of arguments in the discussion section so that it does not only describe the data, but also links several findings with previous theories or research. In addition, the reviewer suggested that it would be more interesting if the researcher included concrete examples in the form of interview quotes or descriptions of activities from observations in the research results sec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1" w:name="_Hlk156057704"/>
            <w:bookmarkStart w:id="2" w:name="_Hlk156057883"/>
            <w:bookmarkEnd w:id="1"/>
            <w:bookmarkEnd w:id="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3" w:name="_Hlk201847961"/>
      <w:bookmarkEnd w:id="3"/>
      <w:r>
        <w:rPr>
          <w:rFonts w:cs="Arial" w:ascii="Arial" w:hAnsi="Arial"/>
          <w:b/>
          <w:sz w:val="20"/>
          <w:szCs w:val="20"/>
        </w:rPr>
        <w:t>Andi Anugrah Surya Ardhy, Yogyakarta State University,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4" w:name="_Hlk201847961"/>
      <w:bookmarkStart w:id="5" w:name="_Hlk201847961"/>
      <w:bookmarkEnd w:id="5"/>
    </w:p>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26T11: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