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27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Local Wisdom-Based History Learning in Forming Students' Cultural Identity at SMAN 11 Medan, Indones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7926"/>
      <w:bookmarkEnd w:id="6"/>
      <w:r>
        <w:rPr>
          <w:rFonts w:cs="Arial" w:ascii="Arial" w:hAnsi="Arial"/>
          <w:b/>
          <w:sz w:val="20"/>
          <w:szCs w:val="20"/>
        </w:rPr>
        <w:t>Aang Fatihul Islam, PGRI Jombang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847926"/>
      <w:bookmarkStart w:id="8" w:name="_Hlk20184792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26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