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23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IMPACT OF AI LITERACY PROMOTION AND AI REPLACEMENT WORK ANXIETY ON THE JOB SATISFACTION OF WUHAN TEACHERS IN THE ERA OF ARTIFICIAL INTELLIGENCE (AI): THE MEDIATING ROLE OF AI SELF-EFFICACY</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study addresses a timely and significant issue at the intersection of artificial intelligence (AI), education, and occupational psychology. As AI becomes increasingly integrated into educational environments, understanding how it affects teachers' job satisfaction and psychological states is crucial. The research contributes to an underexplored area that can inform both theoretical frameworks and practical interventions. Its empirical focus on Wuhan, China, adds further value by contextualizing the findings in one of the largest education systems globally, making it a relevant reference point for both local and international scholars concerned with AI integration in edu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ile the title effectively captures the key variables and methodological focus of the study, it is overly lengthy and includes redundancies, such as restating “AI” in both full and abbreviated forms. A more concise and academically refined title would better suit a scholarly publication and improve readability. I suggest the following revision: “AI Literacy, Job Replacement Anxiety, and Teacher Job Satisfaction in Wuhan: The Mediating Role of AI Self-Efficac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resents the study’s objectives, methodology, and key findings with clarity, making it generally effective in summarizing the research; however, the final sentence weakens its impact by emphasizing the failure of the quantitative method rather than constructively framing it as a limitation. Additionally, the abstract could better articulate the nature of the mediation effect (partial or full) and offer a clearer rationale for the context selection. A more balanced and scholarly tone would improve the abstract’s alignment with the standards of indexed and peer-reviewed journals. Reframing the limitation and enhancing the clarity of the mediation finding would make the abstract more impactful and comprehens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demonstrates scientific rigor through the use of structural equation modeling (SEM), comprehensive reliability and validity testing, and a clear presentation of hypotheses. However, there are concerns about the lack of theoretical integration, as constructs like AI self-efficacy and job satisfaction are not explicitly grounded in established models such as the Technology Acceptance Model (TAM) or the Job Demands-Resources (JD-R) framework. Additionally, the use of convenience sampling via social media platforms limits generalizability, and the omission of control variables (e.g., teaching level, years of experience) may weaken the internal validity of the findings. Addressing these issues in the discussion and limitations section would improve the manuscript’s scientific integrity and potential for broader scholarly imp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cites a sufficient number of recent and relevant studies, especially those published between 2021 and 2025. The inclusion of literature from reputable journals such as Computers and Education: Artificial Intelligence is commendable. However, the reference list would benefit from the addition of foundational theoretical sources to strengthen the study’s conceptual underpinnings. Also absent are key works such as Bandura’s theory on self-efficacy, though a personal preference as an educator but this is a well-established theory. Venkatesh et al.’s unified theory of acceptance and use of technology (UTAUT), and models like JD-R that frame occupational outcomes can also be added. Incorporating such references would better situate the research within the existing scholarly discourse and support its theoretical clai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generally well-written, with clear structure and logical flow, making it accessible to an academic audience. Nevertheless, some sections exhibit verbosity and awkward phrasing, such as the use of colloquial expressions or redundant modifiers. In scholarly contexts, terms like “proves” and “symbolising” should be replaced with more precise language such as “suggests” or “indicates.” The tone should remain formal and objective throughout, avoiding anthropomorphizing technology or using emotive descriptions. While the current language level is acceptable, the manuscript would benefit from minor copyediting to meet stylistic expectations and ensure consistency in academic ton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A</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20124435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1244358"/>
      <w:bookmarkStart w:id="8" w:name="_Hlk201244358"/>
      <w:bookmarkEnd w:id="8"/>
    </w:p>
    <w:p>
      <w:pPr>
        <w:pStyle w:val="Normal"/>
        <w:rPr>
          <w:rFonts w:ascii="Arial" w:hAnsi="Arial" w:cs="Arial"/>
          <w:b/>
          <w:b/>
          <w:sz w:val="20"/>
          <w:szCs w:val="20"/>
        </w:rPr>
      </w:pPr>
      <w:bookmarkStart w:id="9" w:name="_Hlk201244406"/>
      <w:bookmarkEnd w:id="9"/>
      <w:r>
        <w:rPr>
          <w:rFonts w:cs="Arial" w:ascii="Arial" w:hAnsi="Arial"/>
          <w:b/>
          <w:sz w:val="20"/>
          <w:szCs w:val="20"/>
        </w:rPr>
        <w:t>Ramil Santos, National University Philippines,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1244406"/>
      <w:bookmarkStart w:id="11" w:name="_Hlk201244406"/>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19T11: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