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22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ended Teaching Reform and Practice of Chinese Cuisine Cooking Techniques Course Based on OBE Concep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I have commented on in the article, several things can be added to this qualitative research to make it bett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s I have commented on in the article, several things can be added to this qualitative research to make it bett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30952"/>
      <w:r>
        <w:rPr>
          <w:rFonts w:cs="Arial" w:ascii="Arial" w:hAnsi="Arial"/>
          <w:b/>
          <w:bCs/>
          <w:sz w:val="20"/>
          <w:szCs w:val="20"/>
          <w:lang w:val="en-GB"/>
        </w:rPr>
        <w:t>Sanya Anda Lusiana, Poltekkes Kemenkes Jayapura, Indones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27T10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