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18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Identity, language policy, and educational access: A cross-cultural competition between the UK and HongKong</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paper is of significant significance to the scholarly community as it offers an in-depth comparative analysis of the interrelationships between language policy, cultural identity and access to education in two different cultural contexts: the UK and Hong Kong. Using the methods of systematic literature review and thematic analysis, this study enriches the literature on multilingual education policy and its impact on identity construction in the post-colonial and globalized era. The findings of this study help to understand how education and language policy function not only as administrative tools but also as sites of social and cultural struggle. Therefore, this paper can be a valuable reference source for cross-cultural research, post-colonial studies and inclusive education policy develop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Here are some suggestions for more appropriate titles:</w:t>
            </w:r>
          </w:p>
          <w:p>
            <w:pPr>
              <w:pStyle w:val="Normal"/>
              <w:numPr>
                <w:ilvl w:val="0"/>
                <w:numId w:val="2"/>
              </w:numPr>
              <w:rPr/>
            </w:pPr>
            <w:r>
              <w:rPr>
                <w:rFonts w:cs="Arial" w:ascii="Arial" w:hAnsi="Arial"/>
                <w:b/>
                <w:bCs/>
                <w:sz w:val="20"/>
                <w:szCs w:val="20"/>
                <w:lang w:val="en-GB"/>
              </w:rPr>
              <w:t>Cultural Identity, Language Policy, and Educational Access: A Cross</w:t>
            </w:r>
            <w:r>
              <w:rPr>
                <w:rFonts w:cs="Arial" w:ascii="Arial" w:hAnsi="Arial"/>
                <w:b/>
                <w:bCs/>
                <w:sz w:val="20"/>
                <w:szCs w:val="20"/>
              </w:rPr>
              <w:t xml:space="preserve"> </w:t>
            </w:r>
            <w:r>
              <w:rPr>
                <w:rFonts w:cs="Arial" w:ascii="Arial" w:hAnsi="Arial"/>
                <w:b/>
                <w:bCs/>
                <w:sz w:val="20"/>
                <w:szCs w:val="20"/>
                <w:lang w:val="en-GB"/>
              </w:rPr>
              <w:t>Cultural Comparison between the UK and Hong Kong</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Language Policy and Cultural Identity in Education: A Comparative Study of the UK and Hong Kong</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Educational Access and Cultural Identity: A Cross</w:t>
            </w:r>
            <w:r>
              <w:rPr>
                <w:rFonts w:cs="Arial" w:ascii="Arial" w:hAnsi="Arial"/>
                <w:b/>
                <w:bCs/>
                <w:sz w:val="20"/>
                <w:szCs w:val="20"/>
              </w:rPr>
              <w:t xml:space="preserve"> </w:t>
            </w:r>
            <w:r>
              <w:rPr>
                <w:rFonts w:cs="Arial" w:ascii="Arial" w:hAnsi="Arial"/>
                <w:b/>
                <w:bCs/>
                <w:sz w:val="20"/>
                <w:szCs w:val="20"/>
                <w:lang w:val="en-GB"/>
              </w:rPr>
              <w:t>Cultural Analysis of Language Policy in the UK and Hong Kong</w:t>
            </w:r>
            <w:r>
              <w:rPr>
                <w:rFonts w:cs="Arial" w:ascii="Arial" w:hAnsi="Arial"/>
                <w:b/>
                <w:bCs/>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is article is quite informative, but not completely comprehensive when viewed from ideal academic writing standards.</w:t>
            </w:r>
          </w:p>
          <w:p>
            <w:pPr>
              <w:pStyle w:val="Normal"/>
              <w:rPr>
                <w:rFonts w:ascii="Arial" w:hAnsi="Arial" w:cs="Arial"/>
                <w:b/>
                <w:b/>
                <w:bCs/>
                <w:sz w:val="20"/>
                <w:szCs w:val="20"/>
                <w:lang w:val="en-GB"/>
              </w:rPr>
            </w:pPr>
            <w:r>
              <w:rPr>
                <w:rFonts w:cs="Arial" w:ascii="Arial" w:hAnsi="Arial"/>
                <w:b/>
                <w:bCs/>
                <w:sz w:val="20"/>
                <w:szCs w:val="20"/>
                <w:lang w:val="en-GB"/>
              </w:rPr>
              <w:t>1. Add one or two key findings, for example: The differences in language policy approaches in the UK and Hong Kong affect access to education differently.</w:t>
            </w:r>
          </w:p>
          <w:p>
            <w:pPr>
              <w:pStyle w:val="Normal"/>
              <w:rPr>
                <w:rFonts w:ascii="Arial" w:hAnsi="Arial" w:cs="Arial"/>
                <w:b/>
                <w:b/>
                <w:bCs/>
                <w:sz w:val="20"/>
                <w:szCs w:val="20"/>
                <w:lang w:val="en-GB"/>
              </w:rPr>
            </w:pPr>
            <w:r>
              <w:rPr>
                <w:rFonts w:cs="Arial" w:ascii="Arial" w:hAnsi="Arial"/>
                <w:b/>
                <w:bCs/>
                <w:sz w:val="20"/>
                <w:szCs w:val="20"/>
                <w:lang w:val="en-GB"/>
              </w:rPr>
              <w:t>2. Add a sentence explaining the contribution of the study, for example: This study adds to cross-cultural scholarship in the context of postcolonial education by highlighting the dynamics of language policy in shaping cultural identit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is manuscript is scientific, but there are several important notes that need to be considered regarding scientific strength, consistency, and depth of analysis.</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some things that need to be fixed are:</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1. Strengthen with direct quotes or data summaries from the literature used.</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2. Emphasize that the results are exploratory, not universal generalizations.</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3. Consistency and precision of important terms in scientific writing.</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4. Integrating theories will strengthen scientific argum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sz w:val="20"/>
                <w:szCs w:val="20"/>
                <w:lang w:val="en-GB"/>
              </w:rPr>
              <w:t>The references in this manuscript are adequate, current, and relevant to the research topic. However, it would be theoretically stronger if some classical and conceptual sources such as the works of Pierre Bourdieu, Bonny Norton, and Bernard Spolsky were added to enrich the discussion on the relationship between language, power, and cultural ident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English in this article is quite good and understandab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is article has great potential to be published in this journal after revision on language aspects, clarity of terminology, and strengthening of theoretical framework. The author shows a good understanding of local and global contexts, and is able to construct logical and relevant argumen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709"/>
        <w:gridCol w:w="5676"/>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0031325"/>
      <w:r>
        <w:rPr>
          <w:rFonts w:cs="Arial" w:ascii="Arial" w:hAnsi="Arial"/>
          <w:b/>
          <w:bCs/>
          <w:sz w:val="20"/>
          <w:szCs w:val="20"/>
          <w:lang w:val="en-GB"/>
        </w:rPr>
        <w:t>Suryanti, Universitas Muhammadiyah Buton, Indones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anonymous</dc:creator>
  <dc:description/>
  <cp:keywords/>
  <dc:language>en-US</dc:language>
  <cp:lastModifiedBy>Editor-11</cp:lastModifiedBy>
  <dcterms:modified xsi:type="dcterms:W3CDTF">2025-06-0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F77D6543433E9EA2514202E6B3F6_13</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