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18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ltural Identity, language policy, and educational access: A cross-cultural competition between the UK and HongKong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The importance of the manscript can serve the point of views which can come from the societies toward these two nation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It can serve the educational sides of these two countri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It also serve to show the language policy of both countri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has the fact symbols from the real lif like taking an example from the two different countries to show the comparative between each oth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fact , it is clear to understand but according to my 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must has examples and more clear than this in order to be simple the audienc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good manscript and valubl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003130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0031308"/>
      <w:bookmarkStart w:id="10" w:name="_Hlk200031308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0031359"/>
      <w:r>
        <w:rPr>
          <w:rFonts w:cs="Arial" w:ascii="Arial" w:hAnsi="Arial"/>
          <w:b/>
          <w:bCs/>
          <w:sz w:val="20"/>
          <w:szCs w:val="20"/>
          <w:lang w:val="en-GB"/>
        </w:rPr>
        <w:t>Murtdha Ayad Mohammed, University of Babylon, Iraq</w:t>
      </w:r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2:00Z</dcterms:created>
  <dc:creator>anonymous</dc:creator>
  <dc:description/>
  <cp:keywords/>
  <dc:language>en-US</dc:language>
  <cp:lastModifiedBy>Editor-11</cp:lastModifiedBy>
  <dcterms:modified xsi:type="dcterms:W3CDTF">2025-06-05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