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18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ural Identity, language policy, and educational access: A cross-cultural competition between the UK and HongKong</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manuscript is important for different reasons. In one sense, it studies the link between language policy, cultural identity, and educational access and how they impinge on the trajectory of nations. In an other sense, the paper represents the ongoing dialogue between the Global South and the Global North. The strong presence of English in UK and and HK provides ample evidence that language policy role is determined by situated practic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t is clear and suitabl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 think the abstract should be one paragraph. The author should reconsider it, taking into consideration the following points: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Statement of the problem</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Objectives of the paper</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Major research question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Research design in one or two sentence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Major insights of the stud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t should structured based the IMRAD model:</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 xml:space="preserve">Introduction </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 xml:space="preserve">Methods </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 xml:space="preserve">Results </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 xml:space="preserve">Discussion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references are recent and well-written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quite good. The writer should reconsider the issue of run-on sentenc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200031291"/>
      <w:r>
        <w:rPr>
          <w:rFonts w:cs="Arial" w:ascii="Arial" w:hAnsi="Arial"/>
          <w:b/>
          <w:bCs/>
          <w:sz w:val="20"/>
          <w:szCs w:val="20"/>
          <w:lang w:val="en-GB"/>
        </w:rPr>
        <w:t>Abderazaq Ichou, Hassan II University, Morocco</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18:00Z</dcterms:created>
  <dc:creator>anonymous</dc:creator>
  <dc:description/>
  <cp:keywords/>
  <dc:language>en-US</dc:language>
  <cp:lastModifiedBy>Editor-11</cp:lastModifiedBy>
  <dcterms:modified xsi:type="dcterms:W3CDTF">2025-06-05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