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08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IN MEDICAL EDUCATION: REVIEW AND CRITICAL APPRAISAL OF VARIOUS FORMAT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manuscript is very useful and can provide a good contribution in understanding various assessment and evaluation formats of the learning process. By explaining the advantages and disadvantages of various assessment and evaluation format methods, this manuscript is relevant for educators, examiners, and read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is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quite clear, but is not specific enough in mentioning the method and examples of important findings. It is recommended to add one or two examples of assessment formats that are considered effective and mention the main results of the research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has been written and based on relevant literature and the author's experience, and presents logical arguments regarding the need for a variety of assessment and evaluation format approaches. However, it is necessary to add that the research methodology used and interview details need to be explained in more detail to increase scientific validit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need to be written in accordance with journal guidelin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ntences are too long and there are repetitions of words such as "thus" which can be reduced or replac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is article can provide a strong contribution to readers if it is improved according to input and adds suggestions for further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Kili Astarani, Indones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14T11: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