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36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Behavioural and Circular Economy Strategies for Plastic Waste Management in Rajshahi, Banglades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0"/>
        <w:gridCol w:w="395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integration of of circular economy principles with behavioral policy loops is a novel and commendable approach to addressing plastic waste challenges and also providing promising framework in improvement of plastic waste managemen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manuscript may provide meaningful contribution to the scientific society in course of  sustainable plastic waste management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 . Abstract is well written, suitably structured and captures the essence of the present  research  work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. Manuscript is scientifically correct and demonstrates a strong alignment with current plastic waste management issues </w:t>
            </w:r>
            <w:r>
              <w:rPr>
                <w:rFonts w:cs="Arial" w:ascii="Arial" w:hAnsi="Arial"/>
                <w:sz w:val="20"/>
                <w:szCs w:val="20"/>
              </w:rPr>
              <w:t xml:space="preserve"> in Bangladesh and similar LMIC citie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uggested Circular Behaviour-Policy Loop (CBPL) model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n this 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is a strategic umbrella to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behavioral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olicy implication as well as planning of infrastructure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 , references are sufficient and well justified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English used in manuscript writing is acceptable and suitable  for scholarly communication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35"/>
        <w:gridCol w:w="443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No, I do not have any ethical obj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833903"/>
      <w:r>
        <w:rPr>
          <w:rFonts w:cs="Arial" w:ascii="Arial" w:hAnsi="Arial"/>
          <w:b/>
          <w:sz w:val="20"/>
          <w:szCs w:val="20"/>
          <w:lang w:val="en-GB"/>
        </w:rPr>
        <w:t>Pushpanjali Singh, School of Management Sciences, Lucknow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7-1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08A1A59F4E488B58CE8C36AACD10_13</vt:lpwstr>
  </property>
  <property fmtid="{D5CDD505-2E9C-101B-9397-08002B2CF9AE}" pid="3" name="KSOProductBuildVer">
    <vt:lpwstr>1033-12.2.0.219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