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4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IVERSITY CONSERVATION AND BUSINESS IN NIGERIA: EVALUATING PRIORITIES ACROSS KEY BUSINESS SECTO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0"/>
                <w:szCs w:val="20"/>
                <w:lang w:val="en-GB"/>
              </w:rPr>
            </w:pPr>
            <w:r>
              <w:rPr>
                <w:rFonts w:cs="Arial" w:ascii="Arial" w:hAnsi="Arial"/>
                <w:sz w:val="20"/>
                <w:szCs w:val="20"/>
                <w:lang w:val="en-GB"/>
              </w:rPr>
              <w:t>This research is important for the scientific community because it addresses a little-explored topic: the integration of biodiversity into corporate responsibility in a developing country like Nigeria. It provides concrete data on gaps and sectoral differences in environmental management, which can guide future research and public poli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Yes, the title of the article is suitable. It clearly summarizes the central topic and the focus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verall, the abstract is clear and covers the main aspects of the study. The topic is attractive and interesting; however, it would be helpful to briefly mention the origin or design of the methodological framework used, as well as provide more context for the selection of the sectors analyz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up-to-date for the scope of this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I</w:t>
            </w:r>
            <w:r>
              <w:rPr>
                <w:rFonts w:eastAsia="Arial Unicode MS;Arial" w:cs="Arial" w:ascii="Arial" w:hAnsi="Arial"/>
                <w:b/>
                <w:sz w:val="20"/>
                <w:szCs w:val="20"/>
                <w:lang w:val="en-GB"/>
              </w:rPr>
              <w:t>NTRODUCTION</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The introduction establishes a solid conceptual framework regarding the importance of biodiversity at the global level and, in particular, in the context of Nigeria. It appropriately highlights the country’s ecological richness and the main current environmental challenges, supported by up-to-date scientific references. Likewise, a clear connection is made between biodiversity loss and corporate activities, demonstrating the relevance of the study within the scope of corporate sustainability and ESG reporting.</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However, some of the positions adopted in the article may be controversial, which could affect the perceived objectivity of the analysis presented.</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spacing w:lineRule="auto" w:line="360"/>
              <w:jc w:val="both"/>
              <w:rPr>
                <w:rFonts w:ascii="Arial" w:hAnsi="Arial" w:eastAsia="Arial Unicode MS;Arial" w:cs="Arial"/>
                <w:b/>
                <w:b/>
                <w:sz w:val="20"/>
                <w:szCs w:val="20"/>
                <w:lang w:val="en-GB"/>
              </w:rPr>
            </w:pPr>
            <w:r>
              <w:rPr>
                <w:rFonts w:eastAsia="Arial Unicode MS;Arial" w:cs="Arial" w:ascii="Arial" w:hAnsi="Arial"/>
                <w:b/>
                <w:sz w:val="20"/>
                <w:szCs w:val="20"/>
                <w:lang w:val="en-GB"/>
              </w:rPr>
              <w:t>METHODOLOGY:</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The statistical analysis conducted is explained clearly and coherently, providing a good understanding of the integration of biodiversity within the analyzed business sectors. However, I consider it essential that the study includes a section acknowledging the possible existence of inherent limitations or biases in the employed methodology, especially regarding the statistical part.</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Since the data come from corporate reports and publicly available documents, there is a risk of biases related to the selective presentation of information (greenwashing) or the temporal heterogeneity of the reports, which may affect the validity and comparability of the results. Therefore, I suggest explicitly mentioning this limitation in the corresponding section, so that the interpretation of the results is more transparent and encourages consideration of these possible distortions when drawing conclusions or designing policies based on the study.</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spacing w:lineRule="auto" w:line="360"/>
              <w:jc w:val="both"/>
              <w:rPr>
                <w:rFonts w:ascii="Arial" w:hAnsi="Arial" w:eastAsia="Arial Unicode MS;Arial" w:cs="Arial"/>
                <w:b/>
                <w:b/>
                <w:sz w:val="20"/>
                <w:szCs w:val="20"/>
                <w:lang w:val="en-GB"/>
              </w:rPr>
            </w:pPr>
            <w:r>
              <w:rPr>
                <w:rFonts w:eastAsia="Arial Unicode MS;Arial" w:cs="Arial" w:ascii="Arial" w:hAnsi="Arial"/>
                <w:b/>
                <w:sz w:val="20"/>
                <w:szCs w:val="20"/>
                <w:lang w:val="en-GB"/>
              </w:rPr>
              <w:t>RESULTS:</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The results show notable differences between sectors. However, the exclusive use of public reports may introduce biases, such as greenwashing. Including a discussion of these limitations would strengthen the study.</w:t>
            </w:r>
          </w:p>
          <w:p>
            <w:pPr>
              <w:pStyle w:val="Normal"/>
              <w:spacing w:lineRule="auto" w:line="360"/>
              <w:jc w:val="both"/>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spacing w:lineRule="auto" w:line="360"/>
              <w:jc w:val="both"/>
              <w:rPr>
                <w:rFonts w:ascii="Arial" w:hAnsi="Arial" w:eastAsia="Arial Unicode MS;Arial" w:cs="Arial"/>
                <w:b/>
                <w:b/>
                <w:sz w:val="20"/>
                <w:szCs w:val="20"/>
                <w:lang w:val="en-GB"/>
              </w:rPr>
            </w:pPr>
            <w:r>
              <w:rPr>
                <w:rFonts w:eastAsia="Arial Unicode MS;Arial" w:cs="Arial" w:ascii="Arial" w:hAnsi="Arial"/>
                <w:b/>
                <w:sz w:val="20"/>
                <w:szCs w:val="20"/>
                <w:lang w:val="en-GB"/>
              </w:rPr>
              <w:t>DISCUSSION:</w:t>
            </w:r>
          </w:p>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Overall, the discussion is well written. The analysis reveals gaps in the integration of biodiversity within key productive sectors in Nigeria, highlighting the need to improve regulations, the use of scientific data, and investment in conservation to guide effective polic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Karen Blacio, Universitá Di Parma, Ita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33:00Z</dcterms:created>
  <dc:creator>anonymous</dc:creator>
  <dc:description/>
  <cp:keywords/>
  <dc:language>en-US</dc:language>
  <cp:lastModifiedBy>SDI 1186</cp:lastModifiedBy>
  <dcterms:modified xsi:type="dcterms:W3CDTF">2025-07-15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