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Global Ecology and Environment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GEE_13338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ir Quality Index Analysis on a Cement Plant in Niger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pic selected is good and has future application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anges are required in the title . Highlighted in the research paper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 issu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anges needs to be done in manuscript.Highlighted in the research paper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latest references . References are les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uitable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--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r Erum Kazi, Savitribai Phule Pune University, Ind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OGE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2:53:00Z</dcterms:created>
  <dc:creator>anonymous</dc:creator>
  <dc:description/>
  <cp:keywords/>
  <dc:language>en-US</dc:language>
  <cp:lastModifiedBy>SDI 1186</cp:lastModifiedBy>
  <dcterms:modified xsi:type="dcterms:W3CDTF">2025-07-15T0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