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3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sphate Removal from Water: A Comparison of Adsorben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11"/>
        <w:gridCol w:w="4339"/>
        <w:gridCol w:w="383"/>
        <w:gridCol w:w="3948"/>
      </w:tblGrid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hosphate contamination represents an important environmental challenge causing eutrophication and ecosystem degradation global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manuscript addresses the need for effective phosphate removal technologies by evaluating three different adsorbent materia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des comparative data on three adsorbents (lanthanum-modified bio-ceramisite, layered zinc hydroxide, and bottom ash) for water treatment application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owever, scientific contribution is limited by lack of comparison and absence of significant insights into what is really going 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title is adequately descript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cks specific quantitative results (maximum adsorption capacities, optimal condition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tains vague statements about "high efficiency" without supporting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hould clearly state experimental conditions used for comparison </w:t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ions for improvement:</w:t>
            </w:r>
          </w:p>
          <w:p>
            <w:pPr>
              <w:pStyle w:val="Whitespace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specific numerical values (e.g., "La@BC achieved maximum adsorption capacity of 2.719 mg P/g")</w:t>
            </w:r>
          </w:p>
          <w:p>
            <w:pPr>
              <w:pStyle w:val="Whitespace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qualitative terms like "remarkable" and "high efficiency" with quantitative comparisons</w:t>
            </w:r>
          </w:p>
          <w:p>
            <w:pPr>
              <w:pStyle w:val="Whitespace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standardized test conditions (pH, temperature, contact time, adsorbent dose)</w:t>
            </w:r>
          </w:p>
          <w:p>
            <w:pPr>
              <w:pStyle w:val="Whitespace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that mechanistic proposals are based on isotherm fitting rather than direct evidence</w:t>
            </w:r>
          </w:p>
          <w:p>
            <w:pPr>
              <w:pStyle w:val="Whitespace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tatement acknowledging non-standardized comparison limi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jor scientific issues:</w:t>
            </w:r>
          </w:p>
          <w:p>
            <w:pPr>
              <w:pStyle w:val="Whitespacenormal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was claimed to have been used but no result to show that.</w:t>
            </w:r>
          </w:p>
          <w:p>
            <w:pPr>
              <w:pStyle w:val="Whitespace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herm modeling selectively applied without proper justification</w:t>
            </w:r>
          </w:p>
          <w:p>
            <w:pPr>
              <w:pStyle w:val="Whitespace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sis procedures lack reproducibility details</w:t>
            </w:r>
          </w:p>
          <w:p>
            <w:pPr>
              <w:pStyle w:val="Whitespacenormal"/>
              <w:spacing w:before="28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ference concerns:</w:t>
            </w:r>
          </w:p>
          <w:p>
            <w:pPr>
              <w:pStyle w:val="Whitespacenormal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recent high-impact studies on phosphate adsorption mechanisms</w:t>
            </w:r>
          </w:p>
          <w:p>
            <w:pPr>
              <w:pStyle w:val="Whitespace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 of advanced characterization technique references</w:t>
            </w:r>
          </w:p>
          <w:p>
            <w:pPr>
              <w:pStyle w:val="Whitespace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recent reviews on phosphate removal technologies</w:t>
            </w:r>
          </w:p>
          <w:p>
            <w:pPr>
              <w:pStyle w:val="Whitespace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standardized testing protocol studi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hitespacenormal">
    <w:name w:val="whitespace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8:00Z</dcterms:created>
  <dc:creator>anonymous</dc:creator>
  <dc:description/>
  <cp:keywords/>
  <dc:language>en-US</dc:language>
  <cp:lastModifiedBy>SDI 1137</cp:lastModifiedBy>
  <dcterms:modified xsi:type="dcterms:W3CDTF">2025-07-07T1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6FF4825C7C0E42A188283F05F0C9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