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logy and Environment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332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sphate Removal from Water: A Comparison of Adsorben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novel work for removal of phosphate from the waste water and this research we can apply in field also form removal of phosphate from water bodi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need little modific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moval of phosphate from Wastewater: A Comparison of Adsorben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need to summarize abstract is lengthy and mention results of adsorbent in very short or in single lin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is ok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metion recent referfences of yerars 2022, 2023, 2024 &amp; 2025. Refrences format is not similar n some references year is mentioned in last and in some references authors name linked with and some are linked with comma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, format of references shall be in similar forma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n introduction spelling mistake in 3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 para pls </w:t>
            </w:r>
            <w:r>
              <w:rPr>
                <w:rFonts w:eastAsia="Arial Unicode MS;Arial" w:cs="Arial" w:ascii="Arial" w:hAnsi="Arial"/>
                <w:b/>
                <w:color w:val="FF0000"/>
                <w:sz w:val="20"/>
                <w:szCs w:val="20"/>
                <w:lang w:val="en-GB"/>
              </w:rPr>
              <w:t>check (mention latter)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0"/>
                <w:szCs w:val="20"/>
                <w:lang w:val="en-GB"/>
              </w:rPr>
              <w:t>Size of algal bloom pic is very small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0"/>
                <w:szCs w:val="20"/>
                <w:lang w:val="en-GB"/>
              </w:rPr>
              <w:t>Need to put standrize parameter of all three adsorbent in tabular form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0"/>
                <w:szCs w:val="20"/>
                <w:lang w:val="en-GB"/>
              </w:rPr>
              <w:t>Write the name of authors and affili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37</cp:lastModifiedBy>
  <dcterms:modified xsi:type="dcterms:W3CDTF">2025-07-07T12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