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EE_1331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racterization and Resource Potential of Household Solid Waste in Dhaka, Bangladesh: A Pathway to 3R Optimization and Sustainable Energy Recover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Cs/>
                <w:sz w:val="20"/>
                <w:szCs w:val="20"/>
              </w:rPr>
              <w:t>This manuscript is important because it speaks directly to the urgent waste crisis in Dhaka. It presents real data and shows what people are facing every day. The study offers clear solutions using the 3R approach and explores how waste can be reused and turned into energy. It brings together science and local voices in a powerful way. The findings can guide other cities in the Global South that are struggling with the same issues. Most importantly it reminds us that better waste management is not just a technical need but a human o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Cs/>
                <w:sz w:val="20"/>
                <w:szCs w:val="20"/>
              </w:rPr>
              <w:t>The abstract is comprehensive and relevant, but would benefit from minor condensation and stylistic refinement to enhance clarity and imp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Overall this manuscript makes a strong scientific contribution. It shows a thoughtful and practical approach to studying household solid waste in a real-world setting. The findings are clear and the methods are sound. With a few small changes like better references and slight technical polish it can fully match the expectations of quality research in waste management and environmental scie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in this paper are recent and cover the topic well. They support the research with solid and meaningful work. Still there is room to make it even stronger. Adding a few global policy or technical sources can take it a step further. It would bring more depth and connect the study to wider international convers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in this manuscript is good and easy to understand. It shares the message clearly. Still a little editing can make it smoother and more polish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rPr>
              <w:t>This is a well-structured and relevant study with strong data and practical insights.</w:t>
            </w:r>
            <w:r>
              <w:rPr>
                <w:rFonts w:eastAsia="Arial Unicode MS" w:cs="Arial" w:ascii="Arial" w:hAnsi="Arial"/>
                <w:b/>
                <w:sz w:val="20"/>
                <w:szCs w:val="20"/>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center"/>
        <w:tblInd w:w="0"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7" w:name="_Hlk195267455"/>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p>
    <w:p>
      <w:pPr>
        <w:pStyle w:val="Normal"/>
        <w:ind w:left="-90" w:hanging="0"/>
        <w:rPr>
          <w:rFonts w:ascii="Arial" w:hAnsi="Arial" w:cs="Arial"/>
          <w:b/>
          <w:b/>
          <w:bCs/>
          <w:sz w:val="20"/>
          <w:u w:val="single"/>
          <w:lang w:val="en-GB"/>
        </w:rPr>
      </w:pPr>
      <w:bookmarkStart w:id="8" w:name="_Hlk202271376"/>
      <w:bookmarkEnd w:id="8"/>
      <w:r>
        <w:rPr>
          <w:rFonts w:cs="Arial" w:ascii="Arial" w:hAnsi="Arial"/>
          <w:b/>
          <w:bCs/>
          <w:color w:val="0D0D0D"/>
          <w:sz w:val="20"/>
        </w:rPr>
        <w:t>Amit Shivputra Dharnaik, MIT ADT University, India</w:t>
      </w:r>
    </w:p>
    <w:p>
      <w:pPr>
        <w:pStyle w:val="Normal"/>
        <w:ind w:left="-90" w:hanging="0"/>
        <w:rPr>
          <w:rFonts w:ascii="Arial" w:hAnsi="Arial" w:cs="Arial"/>
          <w:b/>
          <w:b/>
          <w:bCs/>
          <w:sz w:val="20"/>
          <w:u w:val="single"/>
          <w:lang w:val="en-GB"/>
        </w:rPr>
      </w:pPr>
      <w:r>
        <w:rPr>
          <w:rFonts w:cs="Arial" w:ascii="Arial" w:hAnsi="Arial"/>
          <w:b/>
          <w:bCs/>
          <w:sz w:val="20"/>
          <w:u w:val="single"/>
          <w:lang w:val="en-GB"/>
        </w:rPr>
      </w:r>
      <w:bookmarkStart w:id="9" w:name="_Hlk202271376"/>
      <w:bookmarkStart w:id="10" w:name="_Hlk202271376"/>
      <w:bookmarkEnd w:id="10"/>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1T08: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e346bd-5605-4554-b600-376ebb175073</vt:lpwstr>
  </property>
  <property fmtid="{D5CDD505-2E9C-101B-9397-08002B2CF9AE}" pid="3" name="__Grammarly_42___1">
    <vt:lpwstr>__Grammarly_42___1</vt:lpwstr>
  </property>
  <property fmtid="{D5CDD505-2E9C-101B-9397-08002B2CF9AE}" pid="4" name="__Grammarly_42____i">
    <vt:lpwstr>__Grammarly_42____i</vt:lpwstr>
  </property>
</Properties>
</file>