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</w:rPr>
                <w:t>Journal of Basic and Applied Research international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OBARI_13407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ssessment Of Trace Metal Elements In Tilapia (Sarotherodon Melanotheron) In The Urban Nature Reserve Of The Grande Niaye Of Pikine And Surroundings (Dakar, Senegal)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1324449"/>
      <w:bookmarkStart w:id="1" w:name="_Hlk171324449"/>
      <w:bookmarkEnd w:id="1"/>
    </w:p>
    <w:p>
      <w:pPr>
        <w:pStyle w:val="Normal"/>
        <w:rPr>
          <w:rFonts w:ascii="Arial" w:hAnsi="Arial" w:eastAsia="MS Mincho;ＭＳ 明朝" w:cs="Arial"/>
          <w:b/>
          <w:b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sz w:val="20"/>
          <w:szCs w:val="20"/>
          <w:u w:val="single"/>
          <w:lang w:val="en-GB"/>
        </w:rPr>
      </w:r>
      <w:bookmarkStart w:id="2" w:name="_Hlk170903434"/>
      <w:bookmarkStart w:id="3" w:name="_Hlk170903434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5733"/>
        <w:gridCol w:w="3948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t a latest work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atisfactory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e added citations may be beneficial while preparing discussion, given below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(2023). Fish ecogenotoxicology: a potential tool for monitoring genetic toxicity. NeuroQuantology. 21(5):1837-1853.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https://doi:10.48047/nq.2023.21.05.NQ222178</w:t>
              </w:r>
            </w:hyperlink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mparative analysis based on 2-methanesulfonylpyridine (MSP) in blood plasma of fresh water fish under the exposure of toxicants. Octa Journal of Biosciences.  9(2):69-72.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2021). Gill and muscles abrasion associated with exposure to malathion in fresh water fish. Flora and Fauna. 27(1): 144-148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2020). Toxicity analysis of a synthetic pyrethroid insecticide on protein content of fresh water catfish. Octa Journal of Biosciences. 8(2):124-128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2020). Study on hematological parameters of snow trout exposed to zinc pyrithione (ZnPT) at sub-lethal concentration. Octa Journal of Biosciences. 8(2):73-77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(2020). Toxicity comparison based on ZnPT metabolite in blood plasma of </w:t>
            </w: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Catla catla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induced by two combinations of toxicants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cta Journal of Environmental Sciences.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8(2):63-66.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(2015). Impact of high sodium fluoride concentration on length-weight relationship and condition factor in </w:t>
            </w: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 xml:space="preserve">Puntius ticto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of lake Nainital, India. </w:t>
            </w: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 xml:space="preserve">Journal of Global Biosciences.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4(1).  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(2012). Toxic effect of expired pesticides on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atla catla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of the Gaula stream, India. </w:t>
            </w: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Journal Ribarstvo-Croatian Journal of fisheries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70(4): 187-196.  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(2011). The Length-weight Relationship, Condition Factor and Impact of Fluoride Concentration in </w:t>
            </w: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Tor tor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(Mahasheer) of Lake Bhimtal, India. </w:t>
            </w: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Journal Ribarstvo-Croatian Journal of fisheries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69(2): 63- 69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uthors are advised to seek help from language expert for modification of the manuscript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 needs to be more concise and precise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ywords are generalize, work specific keywords are expected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nly three toxins </w:t>
            </w:r>
            <w:r>
              <w:rPr>
                <w:rStyle w:val="Fadeinm1hgl8"/>
                <w:rFonts w:cs="Arial" w:ascii="Arial" w:hAnsi="Arial"/>
                <w:sz w:val="20"/>
                <w:szCs w:val="20"/>
              </w:rPr>
              <w:t xml:space="preserve">cadmium (Cd), mercury (Hg), and lead (Pb) have been  analyzed in the present study, some other toxins or emerging toxins may have been added the investigation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t para of introduction has several wage statements without citations or sources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 &amp; method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climatization period and method of the sample is needed.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scussion needs to be reframed with more justification and added citations.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gure 2 the data given in the figure is not readable. 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339"/>
        <w:gridCol w:w="4331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6" w:name="_Hlk204350727"/>
      <w:bookmarkEnd w:id="6"/>
      <w:r>
        <w:rPr>
          <w:rFonts w:cs="Arial" w:ascii="Arial" w:hAnsi="Arial"/>
          <w:b/>
          <w:bCs/>
          <w:sz w:val="20"/>
          <w:szCs w:val="20"/>
          <w:lang w:val="en-GB"/>
        </w:rPr>
        <w:t>Vishal Rajput, SRHU, In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  <w:bookmarkStart w:id="7" w:name="_Hlk204350727"/>
      <w:bookmarkStart w:id="8" w:name="_Hlk204350727"/>
      <w:bookmarkEnd w:id="8"/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1324449"/>
      <w:bookmarkStart w:id="10" w:name="_Hlk171324449"/>
      <w:bookmarkEnd w:id="10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sectPr>
      <w:headerReference w:type="default" r:id="rId4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adeinm1hgl8">
    <w:name w:val="_fadein_m1hgl_8"/>
    <w:basedOn w:val="DefaultParagraphFont"/>
    <w:qFormat/>
    <w:rPr/>
  </w:style>
  <w:style w:type="character" w:styleId="TitleChar">
    <w:name w:val="Title Char"/>
    <w:qFormat/>
    <w:rPr>
      <w:rFonts w:ascii="Calibri Light" w:hAnsi="Calibri Light" w:eastAsia="Times New Roman" w:cs="Mangal"/>
      <w:spacing w:val="-10"/>
      <w:kern w:val="2"/>
      <w:sz w:val="56"/>
      <w:szCs w:val="5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Calibri Light" w:hAnsi="Calibri Light" w:eastAsia="Times New Roman" w:cs="Mangal"/>
      <w:spacing w:val="-10"/>
      <w:kern w:val="2"/>
      <w:sz w:val="56"/>
      <w:szCs w:val="50"/>
      <w:lang w:val="en-IN" w:bidi="hi-IN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kprress.org/index.php/JOBARI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5:39:00Z</dcterms:created>
  <dc:creator>anonymous</dc:creator>
  <dc:description/>
  <cp:keywords/>
  <dc:language>en-US</dc:language>
  <cp:lastModifiedBy>Editor-11</cp:lastModifiedBy>
  <dcterms:modified xsi:type="dcterms:W3CDTF">2025-07-25T10:1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