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40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race Metal Elements In Tilapia (Sarotherodon Melanotheron) In The Urban Nature Reserve Of The Grande Niaye Of Pikine And Surroundings (Dakar, Senegal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n interesting study and the authors have collected a unique dataset using cutting edge methodology. The paper is generally well written and structur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has sufficiently improved their manuscript. I enjoyed reading it, and I have no further suggestions for technical analysi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ade a systematic contribution to the research literature in this area of investigation. The longitudinal nature of the work. Overall, this is a high-quality manuscript that has implications for the theoretical basi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The main water body is fed by a combination of sources, including runoff, urban discharges, and shallow groundwater.”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A total of 18 samples were collected during the campaigns, each consisting of 10 fish individual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”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In light of these findings, urgent measures are needed to mitigate the risks: strengthening environmental monitoring, identifying specific sources of contamination, improving wastewater treatment systems, and reducing agricultural and industrial pollutant inputs”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n effective title of the article. It is easy to understand, and conveys the important aspects of the resear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title represents the manuscript content in a fewest possible wor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s of manuscripts submitte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is a good scientific abstract, it’s </w:t>
            </w:r>
            <w:r>
              <w:rPr>
                <w:rStyle w:val="Emphasis"/>
                <w:rFonts w:eastAsia="Arial Unicode MS"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obj</w:t>
            </w: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ective and accurately present the results and their meaning or significance.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The abstrac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provides the overall information about the research. Please focus the abstract on your study and your results. More generally, I suggest to focus the manuscript on the scientific results rather than on the innovation in engineer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structured format, a clear introduction, detailed methods, results presented with statistic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verall the information presented represents valuable informatio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In my opinion, a good reference list. Congrats for reading all that. It looks a bit like overkill, however, since few real data from the studies reported are specifically referred to in the tex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ade a systematic contribution to the research literature in this area of investigation. The longitudinal nature of the work. Overall, this is a high-quality manuscript that has implications for the theoretical basis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this </w:t>
            </w: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aper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 contain references to earlier studies. References included in a research paper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has sufficiently improved their manuscript. I enjoyed reading it, and I have no further suggestions for technical analysi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: P1, Please be more specific. I suggest a re-write of the introduction. It should provide an overview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is is a clear, concise, and well-written manuscript. The introduction is relevant and theory based. The methods are generally appropriate, the results are clea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made a systematic contribution to the research literature in this area of investigation. The longitudinal nature of the work. Overall, this is a high-quality manuscript that has implications for the theoretical basis,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at this paper be accepted after minor revi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35069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Hussein M. Traboulsi, Lebanese University, Leban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350691"/>
      <w:bookmarkStart w:id="8" w:name="_Hlk204350691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11:00Z</dcterms:created>
  <dc:creator>anonymous</dc:creator>
  <dc:description/>
  <cp:keywords/>
  <dc:language>en-US</dc:language>
  <cp:lastModifiedBy>Editor-11</cp:lastModifiedBy>
  <dcterms:modified xsi:type="dcterms:W3CDTF">2025-07-25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