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0000FF"/>
                  <w:sz w:val="20"/>
                  <w:szCs w:val="28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JOBARI_1340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Empowering New York City: Leveraging Surplus Renewable Energy for Community Benefi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ble energy is zero-emission energy. Artificial intelligence is a recent method used in a variety of sectors. The integration/combination is interesting. Hence, this research is crucial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bstract can be made crisp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w more current references may be included and cited.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or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;Arial"/>
                <w:bCs/>
                <w:lang w:val="en-GB"/>
              </w:rPr>
            </w:pPr>
            <w:r>
              <w:rPr>
                <w:rFonts w:eastAsia="Arial Unicode MS;Arial"/>
                <w:bCs/>
                <w:lang w:val="en-GB"/>
              </w:rPr>
              <w:t>The literature review in the introduction should be topic-specific. It is general and focuses mostly on AI applications in diverse fields. Only literature that focuses on the problem statement can improve the paper's clar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;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Cs/>
                <w:lang w:val="en-GB"/>
              </w:rPr>
              <w:t>The reason for choosing this particular problem may be better explained. The connectivity and convergence to identified problem are miss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;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Cs/>
                <w:lang w:val="en-GB"/>
              </w:rPr>
              <w:t>The statistics relevant to the topic is discussed only in section 3. Instead it may be distributed between sections 2 and 3 to engage the read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;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Cs/>
                <w:lang w:val="en-GB"/>
              </w:rPr>
              <w:t>To maintain reader attention, consider removing redundant concepts from the lengthy tex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hangalakshmi S, Indian Maritime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  <w:bookmarkEnd w:id="2"/>
      <w:bookmarkEnd w:id="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29T0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