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40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-Driven Climate Disaster Prediction and Response System: Enhancing Community Resilienc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ortance in giving a solution to natural disasters that has posed different challenges to the world at large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hown that applied AI model can be used in predicting and design of a response system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regnthed the scientific community resilence to humanity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I-Driven Climate Disaster Prediction and Response System for Enhancing Community Resilienc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ncludes the four parts of the abstract writing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it i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ill advice the references should be between 2020 - 20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W</w:t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yode Abiodun Oladapo, McPherson University, Nigeria</w:t>
        <w:b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Malgun Gothic" w:cs="Arial"/>
      <w:sz w:val="52"/>
      <w:szCs w:val="52"/>
      <w:lang w:val="en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Malgun Gothic" w:cs="Arial"/>
      <w:sz w:val="52"/>
      <w:szCs w:val="52"/>
      <w:lang w:val="en" w:eastAsia="ko-KR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86</cp:lastModifiedBy>
  <dcterms:modified xsi:type="dcterms:W3CDTF">2025-07-29T0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